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«ТУРУНТАЕ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2» февраля 2024 г.                                                                                              № 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урунтаев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о предоставлению муниципальной услуги «Согласование проведения переустройства и (или) перепланировки помещения в многоквартирном доме» на территории муниципального образования «Турунтаевское сель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>, утвержденный постановлением Администрации Турунтаевского сельского поселения от 31.10.2023 № 83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требований Федерального закона Российской Федерации от 27.07.2010 № 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» на территории муниципального образования «Турунтаевское сель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твержденный постановлением Администрации Турунтаевского сельского поселения от 31.10.2023 № 83 </w:t>
      </w:r>
      <w:r>
        <w:rPr>
          <w:rFonts w:cs="Times New Roman" w:ascii="Times New Roman" w:hAnsi="Times New Roman"/>
          <w:sz w:val="24"/>
          <w:szCs w:val="24"/>
        </w:rPr>
        <w:t>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бзац третий пункта 2.14.1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ункте 3.1.1.3 Регламента слова «1 рабочий день с момента получения документов» изложить в новой редакции «1 рабочий день с даты получения докумен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даты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Информационном бюллетене и разместить на официальном сайте муниципального образования «Турунтаевское сельское поселение»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uruntaev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Турунтаевского сельского поселения                                                  С.В. Неверный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untae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41:00Z</dcterms:created>
  <dc:creator>market</dc:creator>
  <dc:description/>
  <dc:language>en-US</dc:language>
  <cp:lastModifiedBy>User</cp:lastModifiedBy>
  <cp:lastPrinted>2024-02-02T11:32:00Z</cp:lastPrinted>
  <dcterms:modified xsi:type="dcterms:W3CDTF">2024-02-02T04:41:00Z</dcterms:modified>
  <cp:revision>2</cp:revision>
  <dc:subject/>
  <dc:title/>
</cp:coreProperties>
</file>