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</w:t>
      </w:r>
      <w:r>
        <w:rPr>
          <w:u w:val="single"/>
        </w:rPr>
        <w:t xml:space="preserve"> 09 февраля 202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49 собрание 4-го созы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инятии проекта о внесении изменений и дополнений в Устав муниципального образования «Турунтаевское сельское поселение» Том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принятый решением Совета Турунтаевского сельского поселения от 27.02.2015 № 63, следующие изменения:</w:t>
      </w:r>
    </w:p>
    <w:p>
      <w:pPr>
        <w:pStyle w:val="Normal"/>
        <w:ind w:left="142" w:firstLine="567"/>
        <w:jc w:val="both"/>
        <w:rPr/>
      </w:pPr>
      <w:r>
        <w:rPr/>
        <w:t>1) 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left="142" w:firstLine="567"/>
        <w:jc w:val="both"/>
        <w:rPr/>
      </w:pPr>
      <w:r>
        <w:rPr/>
        <w:t>2) пункт 17 части 1 статьи 4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/>
        <w:t xml:space="preserve">«17) </w:t>
      </w:r>
      <w:r>
        <w:rPr>
          <w:color w:val="000000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left="142" w:firstLine="567"/>
        <w:jc w:val="both"/>
        <w:rPr/>
      </w:pPr>
      <w:r>
        <w:rPr/>
        <w:t>3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ind w:left="142" w:firstLine="567"/>
        <w:jc w:val="both"/>
        <w:rPr/>
      </w:pPr>
      <w:r>
        <w:rPr/>
        <w:t>4) Часть 5 статьи 15 изложить в следующей редакции:</w:t>
      </w:r>
    </w:p>
    <w:p>
      <w:pPr>
        <w:pStyle w:val="Normal"/>
        <w:ind w:left="142" w:firstLine="567"/>
        <w:jc w:val="both"/>
        <w:rPr/>
      </w:pPr>
      <w:r>
        <w:rPr/>
        <w:t xml:space="preserve">«5. </w:t>
      </w:r>
      <w:r>
        <w:rPr>
          <w:rFonts w:eastAsia="Calibri"/>
          <w:lang w:eastAsia="en-US"/>
        </w:rPr>
        <w:t>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hd w:fill="FFFFFF" w:val="clear"/>
        </w:rPr>
        <w:t xml:space="preserve">В части 1 статьи 30 Устава </w:t>
      </w:r>
      <w:r>
        <w:rPr/>
        <w:t>слова «ул. Школьная, 4» заменить словами «ул. Новая, д.2а»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lang w:eastAsia="en-US"/>
        </w:rPr>
        <w:t xml:space="preserve">6) Пункт 9 части 4 статьи 30 признать утратившим силу. </w:t>
      </w:r>
      <w:bookmarkStart w:id="0" w:name="dst903"/>
      <w:bookmarkEnd w:id="0"/>
    </w:p>
    <w:p>
      <w:pPr>
        <w:pStyle w:val="Normal"/>
        <w:ind w:left="142" w:firstLine="567"/>
        <w:jc w:val="both"/>
        <w:rPr/>
      </w:pPr>
      <w:r>
        <w:rPr/>
        <w:t>2.Утвердить Порядок  участия граждан в обсуждении проекта внесения изменений и дополнений в Устав муниципального образования «Турунтаевское сельское поселение» и учета предложений по проекту внесения изменений и дополнений в Устав,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3. Назначить проведение публичных слушаний по проекту внесения изменений и дополнений в Устав муниципального образования «Турунтаевское сельское поселение» на «10» марта 2022 года в 15 часов по адресу: 634534,  Томская область, Томский район,  с. Турунтаево, ул. Новая, д. 2а, Администрация Турунтаевского сельского поселения.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4. Назначить ответственным за организацию и проведение публичных слушаний Председателя Совета Турунтаевского сельского поселения Неверного Сергея Владимировича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5.  Назначить секретарем публичных слушаний Управляющего Делами Администрации Турунтаевского сельского поселения Кобелеву Анжелику Юрьевн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6. Секретарю публичных слушаний Кобелевой А.Ю. осуществлять прием письменных замечаний и предложений по проекту о внесении изменений и дополнений в Устав от жителей Турунтаевского сельского поселения по адресу: с. Турунтаево, ул. Новая, д.2а, по телефону: 947-175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7. Настоящее решение опубликовать в информационном бюллетене Турунтаевского сельского поселения  и разместить на официальном сайте Турунтаевского сельского поселения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8. Настоящее решение вступает в силу после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</w:t>
        <w:tab/>
        <w:tab/>
        <w:t xml:space="preserve">                                                   А.И. Вой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Турунтаевского сельского поселения </w:t>
        <w:tab/>
        <w:tab/>
        <w:tab/>
        <w:t xml:space="preserve">                        С.В. Неверный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9.02.2022  № 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и дополнений в устав  муниципального образования «Турунтаевское сельское поселение» и учёта предложений по проекту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и допол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изменений и допол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частие граждан в обсуждении проекта изменений и дополнений в Устав осуществляется путё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и допол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>
          <w:rFonts w:eastAsia="Calibri"/>
          <w:lang w:eastAsia="ar-SA"/>
        </w:rPr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ОГАУЗ «Светленская районная юольница» Турунтаевское отделение; МБУ «ДК с. Новоархангельское»; МБОУ «Халдеевская ООШ» Томского района; в библиотеки д. Спасо-Яйское, с. Новоархангельское, с. Турунтаево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10 в течение двадцати календарных дней с даты выпуска информационного бюллетеня с опубликованным проектом  изменений и допол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и дополнений в Устав назначаются решением Совета сельского поселения не ранее чем через 20 дней и не позднее чем через 3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и допол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Турунтаевского сельского поселения, населения сельского поселения, которые имеют право решающего голоса при обсуждении проекта изменений и допол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и допол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и допол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и допол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и допол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и допол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восьми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в течении десяти дней со дня проведения публичных слушаний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47:00Z</dcterms:created>
  <dc:creator>oem</dc:creator>
  <dc:description/>
  <cp:keywords/>
  <dc:language>en-US</dc:language>
  <cp:lastModifiedBy>User</cp:lastModifiedBy>
  <cp:lastPrinted>2022-04-08T18:36:00Z</cp:lastPrinted>
  <dcterms:modified xsi:type="dcterms:W3CDTF">2022-02-09T10:01:00Z</dcterms:modified>
  <cp:revision>5</cp:revision>
  <dc:subject/>
  <dc:title/>
</cp:coreProperties>
</file>