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</w:t>
      </w:r>
      <w:r>
        <w:rPr>
          <w:u w:val="single"/>
        </w:rPr>
        <w:t xml:space="preserve">  30 марта 202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0 собрание 4-го созы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и допол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 и допол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900" w:hanging="191"/>
        <w:jc w:val="both"/>
        <w:rPr/>
      </w:pPr>
      <w:r>
        <w:rPr>
          <w:bCs/>
          <w:kern w:val="2"/>
        </w:rPr>
        <w:t xml:space="preserve">          </w:t>
      </w:r>
      <w:r>
        <w:rPr>
          <w:color w:val="000000"/>
        </w:rPr>
        <w:t>Часть 5 статьи 3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5. 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Турунтаевского сельского поселения» либо обнародование путем размещения в следующих общественных местах: Администрация Турунтаевского сельского поселения, МБОУ «Турунтаевская СОШ» Томского района, МБУЗ «СРБ № 1» Турунтаевское отделение, МБУ «ДК с. Новоархангельское», МБОУ «Халдеевская ООШ» Томского района, филиал №2 ДК библиотека д. Спасо-Яйско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Текст муниципальных правовых актов также может быть размещён на официальном сайте муниципального образования «Турунтаев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</w:rPr>
          <w:t>http://turuntaevo.tomsk.ru./»</w:t>
        </w:r>
      </w:hyperlink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2) </w:t>
      </w:r>
      <w:r>
        <w:rPr/>
        <w:t>Пункт 4.1 части 1 статьи 4 Устав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ind w:left="142" w:firstLine="567"/>
        <w:jc w:val="both"/>
        <w:rPr/>
      </w:pPr>
      <w:r>
        <w:rPr/>
        <w:t>3) 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left="142" w:firstLine="567"/>
        <w:jc w:val="both"/>
        <w:rPr/>
      </w:pPr>
      <w:r>
        <w:rPr/>
        <w:t>4) пункт 17 части 1 статьи 4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/>
        <w:t xml:space="preserve">«17) </w:t>
      </w:r>
      <w:r>
        <w:rPr>
          <w:color w:val="000000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left="142" w:firstLine="567"/>
        <w:jc w:val="both"/>
        <w:rPr/>
      </w:pPr>
      <w:r>
        <w:rPr/>
        <w:t>5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Часть 4 статьи 15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4. Порядок организации и проведения публичных слушаний определяется Советом поселения в соответствии с частью 4 статьи 28 </w:t>
      </w:r>
      <w:r>
        <w:rPr>
          <w:rFonts w:eastAsia="Calibri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142" w:firstLine="567"/>
        <w:jc w:val="both"/>
        <w:rPr/>
      </w:pPr>
      <w:r>
        <w:rPr/>
        <w:t>7) Часть 5 статьи 15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/>
        <w:t xml:space="preserve">«5. </w:t>
      </w:r>
      <w:r>
        <w:rPr>
          <w:rFonts w:eastAsia="Calibri"/>
          <w:lang w:eastAsia="en-US"/>
        </w:rPr>
        <w:t>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21"/>
        <w:autoSpaceDE w:val="false"/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В части 8 статьи 27 слова «</w:t>
      </w:r>
      <w:r>
        <w:rPr>
          <w:color w:val="000000"/>
        </w:rPr>
        <w:t>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/>
      </w:pPr>
      <w:r>
        <w:rPr>
          <w:color w:val="000000"/>
          <w:shd w:fill="FFFFFF" w:val="clear"/>
        </w:rPr>
        <w:t xml:space="preserve">В части 1 статьи 30 Устава </w:t>
      </w:r>
      <w:r>
        <w:rPr/>
        <w:t>слова «ул. Школьная, 4» заменить словами «ул. Новая, д.2а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9 части 4 статьи 30 признать утратившим силу;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/>
      </w:pPr>
      <w:r>
        <w:rPr/>
        <w:t>Часть 2 статьи 3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/>
        <w:t>Часть 3 статьи 31 признать утратившей силу;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4 статьи 45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Глава муниципального образования обязан опубликовать (обнародовать)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bookmarkStart w:id="0" w:name="dst903"/>
      <w:bookmarkEnd w:id="0"/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3. Настоящее решение вступает  в силу после государственной регистрации </w:t>
      </w:r>
      <w:r>
        <w:rPr>
          <w:rFonts w:eastAsia="Calibri"/>
          <w:lang w:eastAsia="en-US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С.В. Неверны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./&#187;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51:00Z</dcterms:created>
  <dc:creator>oem</dc:creator>
  <dc:description/>
  <cp:keywords/>
  <dc:language>en-US</dc:language>
  <cp:lastModifiedBy>User</cp:lastModifiedBy>
  <cp:lastPrinted>2022-03-30T14:14:00Z</cp:lastPrinted>
  <dcterms:modified xsi:type="dcterms:W3CDTF">2022-04-08T11:42:00Z</dcterms:modified>
  <cp:revision>5</cp:revision>
  <dc:subject/>
  <dc:title/>
</cp:coreProperties>
</file>