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63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0</wp:posOffset>
                </wp:positionH>
                <wp:positionV relativeFrom="paragraph">
                  <wp:posOffset>49530</wp:posOffset>
                </wp:positionV>
                <wp:extent cx="584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3.9pt;mso-position-vertical-relative:text;margin-left:5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</w:t>
      </w:r>
      <w:r>
        <w:rPr>
          <w:u w:val="single"/>
          <w:lang w:eastAsia="ar-SA"/>
        </w:rPr>
        <w:t xml:space="preserve">    16  июня 2022 г.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51собрание 4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21"/>
        <w:spacing w:lineRule="auto" w:line="240" w:before="0" w:after="0"/>
        <w:ind w:right="-1" w:hanging="0"/>
        <w:rPr/>
      </w:pPr>
      <w:r>
        <w:rPr/>
        <w:t xml:space="preserve">О назначении выборов 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 xml:space="preserve">депутатов Совета </w:t>
      </w:r>
      <w:r>
        <w:rPr>
          <w:lang w:val="ru-RU"/>
        </w:rPr>
        <w:t>Турунтаевского</w:t>
      </w:r>
      <w:r>
        <w:rPr/>
        <w:t xml:space="preserve"> сельского поселения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>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9 Устава муниципального образования «Турунтаевское сельское поселение» Томского района, утвержденного Решением Совета Турунтаевского сельского поселения от 27.02.2015 № 63 «О принятии  Устава муниципального образования «Турунтаевское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выборы депутатов Совета Турунтае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оры депутатов Совета Турунтаевского сельского поселения пятого созыва провести в границах избирательных округов, утвержденных решением Совета Турунтаевского сельского поселения от 05.05.2017 № 130 «Об определении схемы многомандатных избирательных округов для проведения выборов депутатов Совета  Турунтаевского сельского поселения Томского района Томской обла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>Главе Турунтаевского сельского поселения опубликовать настоящее решение в Информационном бюллетене Турунтаевского сельского поселения не позднее чем через пять дней со дня его принятия и разместить на официальном сайте Турунтае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Турунтаевского сельского поселения Войнича А.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С.В. Невер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3:00Z</dcterms:created>
  <dc:creator>1</dc:creator>
  <dc:description/>
  <dc:language>en-US</dc:language>
  <cp:lastModifiedBy>User</cp:lastModifiedBy>
  <cp:lastPrinted>2022-06-20T10:42:00Z</cp:lastPrinted>
  <dcterms:modified xsi:type="dcterms:W3CDTF">2022-06-20T05:33:00Z</dcterms:modified>
  <cp:revision>2</cp:revision>
  <dc:subject/>
  <dc:title/>
</cp:coreProperties>
</file>