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 № 164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0</wp:posOffset>
                </wp:positionH>
                <wp:positionV relativeFrom="paragraph">
                  <wp:posOffset>49530</wp:posOffset>
                </wp:positionV>
                <wp:extent cx="584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pt;mso-wrap-distance-left:9.05pt;mso-wrap-distance-right:9.05pt;mso-wrap-distance-top:0pt;mso-wrap-distance-bottom:0pt;margin-top:3.9pt;mso-position-vertical-relative:text;margin-left:5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>с. Турунтаево</w:t>
        <w:tab/>
        <w:t xml:space="preserve">                                                                                   </w:t>
      </w:r>
      <w:r>
        <w:rPr>
          <w:sz w:val="26"/>
          <w:szCs w:val="26"/>
          <w:u w:val="single"/>
          <w:lang w:eastAsia="ar-SA"/>
        </w:rPr>
        <w:t xml:space="preserve">  16  июня 2022 г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ar-SA"/>
        </w:rPr>
        <w:tab/>
        <w:tab/>
        <w:t xml:space="preserve">                                                                                          51собрание 4-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земельном налоге на территории муниципального образования «Турунтаевское сельское поселение, утвержденное реш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Турунтаевского сельского поселения от 25.04.2016 №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, рассмотрев протест прокурату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земельном налоге на территории муниципального образования «Турунтаевское сельское поселение, утвержденное решением Совета Турунтаевского сельского поселения от 25.04.2016 № 100 (далее – Полож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 Положения изложить в следующей редакции: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«3.1 Налогоплательщики - организации уплачивают налог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Турунтаевское сельское поселение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1.2. Пункт 4.2. Положения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1.3. Пункт 4.3. Положения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urunta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Турунтаевского сельского поселения               </w:t>
        <w:tab/>
        <w:tab/>
        <w:tab/>
        <w:tab/>
        <w:t xml:space="preserve">         А.И. Войни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урунтаевского сельского поселения</w:t>
        <w:tab/>
        <w:t xml:space="preserve">                                                 С.В. Неверный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MS Gothic" w:hAnsi="MS Mincho;MS Gothic" w:eastAsia="MS Mincho;MS Gothic" w:cs="MS Mincho;MS Gothic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0:00Z</dcterms:created>
  <dc:creator>oem</dc:creator>
  <dc:description/>
  <dc:language>en-US</dc:language>
  <cp:lastModifiedBy>User</cp:lastModifiedBy>
  <cp:lastPrinted>2022-06-24T20:19:00Z</cp:lastPrinted>
  <dcterms:modified xsi:type="dcterms:W3CDTF">2022-06-24T13:20:00Z</dcterms:modified>
  <cp:revision>2</cp:revision>
  <dc:subject/>
  <dc:title/>
</cp:coreProperties>
</file>