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4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ТУРУНТА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6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. Турунтаево                                                                                 </w:t>
      </w:r>
      <w:r>
        <w:rPr>
          <w:sz w:val="26"/>
          <w:szCs w:val="26"/>
          <w:u w:val="single"/>
        </w:rPr>
        <w:t>16 июня 2022 г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51 собрание 4-го созыва</w:t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snapToGrid w:val="false"/>
              <w:ind w:right="4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ind w:right="49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становлении Порядка определения части территории муниципального образования «Турунтаевское сельское поселение», на которой могут реализовываться инициативные проекты</w:t>
            </w:r>
          </w:p>
          <w:p>
            <w:pPr>
              <w:pStyle w:val="Normal"/>
              <w:ind w:right="499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6.1  Федерального закона от 6 октября 2003 года 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Совет  Турунтаевского  сельского  поселения   РЕШИЛ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Порядок определения части территории муниципального образования «Турунтаевское сельское поселение», на которой могут реализовываться инициативные проекты, согласно приложению к настоящему решению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информационном бюллетене и разместить на официальном сайте муниципального образования «Турунтаевское сельское поселение» в сети Интернет -  http://turuntaevo.tomsk.ru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социально-экономический комит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  <w:tab/>
      </w:r>
    </w:p>
    <w:p>
      <w:pPr>
        <w:pStyle w:val="Normal"/>
        <w:rPr/>
      </w:pPr>
      <w:r>
        <w:rPr>
          <w:sz w:val="26"/>
          <w:szCs w:val="26"/>
        </w:rPr>
        <w:t>Турунтаевского сельского поселения</w:t>
        <w:tab/>
        <w:t xml:space="preserve">                                                      А.И. Войнич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Глава Турунтаевского сельского поселения                                         С.В. Неверный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Турунтаевского сельского поселения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6.2022 № 16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bookmarkStart w:id="0" w:name="Par32"/>
      <w:bookmarkEnd w:id="0"/>
      <w:r>
        <w:rPr>
          <w:rFonts w:cs="Times New Roman" w:ascii="Times New Roman" w:hAnsi="Times New Roman"/>
          <w:sz w:val="26"/>
          <w:szCs w:val="26"/>
        </w:rPr>
        <w:t>Порядок определения части территории муниципального образования «Турунтаевское сельское поселение», на которой могут реализовываться инициативные про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устанавливает правила определения части территории муниципального образования «Турунтаевское сельское поселение, на которой могут реализовываться инициативные проекты (далее – территори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ициативные проекты могут реализовываться на следующих территориях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в границах которой осуществляется территориальное общественное самоуправление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ица, квартал, район, микрорайон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уппа многоквартирных домов и (или) индивидуальных жилых домов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ногоквартирный до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пределения территории инициатор проекта обращается в местную администрацию с заявлением с указанием территории и кратким описанием инициативного проект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Местная администрации в течение трех рабочих дн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 дня поступления заявления принимает одно из следующих решений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территории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казе в определении территор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определении территории принимается в следующих случаях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находится за пределами территории муниципального образования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инициативного проекта не соответствует документам территориального планирования, правилам землепользования и застройки, видам разрешенного использования земельного участка на территории, указанной в заявлен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Уведомление о принятом решении направляется инициатору проекта местной администрацией в течение одного рабочего дня со дня принятия реше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б отказе в определении территории может быть обжаловано инициатором проекта в установленном законодательством порядке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329" w:hanging="5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14:00Z</dcterms:created>
  <dc:creator>Олюнина</dc:creator>
  <dc:description/>
  <cp:keywords/>
  <dc:language>en-US</dc:language>
  <cp:lastModifiedBy>User</cp:lastModifiedBy>
  <cp:lastPrinted>2022-06-15T18:12:00Z</cp:lastPrinted>
  <dcterms:modified xsi:type="dcterms:W3CDTF">2022-06-16T11:26:00Z</dcterms:modified>
  <cp:revision>3</cp:revision>
  <dc:subject/>
  <dc:title/>
</cp:coreProperties>
</file>