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</w:t>
      </w:r>
      <w:r>
        <w:rPr>
          <w:u w:val="single"/>
        </w:rPr>
        <w:t xml:space="preserve"> 16 июня 202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51 собрание 4-го созы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Об утверждении Порядка расчета и возврата  сумм</w:t>
      </w:r>
    </w:p>
    <w:p>
      <w:pPr>
        <w:pStyle w:val="ConsPlusTitle"/>
        <w:ind w:firstLine="709"/>
        <w:jc w:val="center"/>
        <w:rPr/>
      </w:pPr>
      <w:r>
        <w:rPr/>
        <w:t>инициативных платежей, подлежащих возврату лицам</w:t>
      </w:r>
    </w:p>
    <w:p>
      <w:pPr>
        <w:pStyle w:val="ConsPlusTitle"/>
        <w:ind w:firstLine="709"/>
        <w:jc w:val="center"/>
        <w:rPr/>
      </w:pPr>
      <w:r>
        <w:rPr/>
        <w:t>(в том числе организациям), осуществляющим их</w:t>
      </w:r>
    </w:p>
    <w:p>
      <w:pPr>
        <w:pStyle w:val="ConsPlusTitle"/>
        <w:ind w:firstLine="709"/>
        <w:jc w:val="center"/>
        <w:rPr/>
      </w:pPr>
      <w:r>
        <w:rPr/>
        <w:t xml:space="preserve">перечисление в бюджет муниципального образования «Турунтаевское сельское поселения» на реализацию инициативного проекта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 xml:space="preserve">В соответствии с частью 3 статьи 56.1 Федерального закона от 06.10.2003 N 131-ФЗ "Об общих принципах организации местного самоуправления в Российской Федерации", статьей 35 Бюджетного кодекса Российской Федерации, статьей 22 Устава </w:t>
      </w:r>
      <w:r>
        <w:rPr>
          <w:bCs/>
        </w:rPr>
        <w:t xml:space="preserve">муниципального образования «Турунтаевское сельское поселение» </w:t>
      </w:r>
    </w:p>
    <w:p>
      <w:pPr>
        <w:pStyle w:val="Normal"/>
        <w:ind w:right="-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/>
      </w:pPr>
      <w:r>
        <w:rPr/>
        <w:t xml:space="preserve">Совет Турунтаевского сельского поселения </w:t>
      </w:r>
      <w:r>
        <w:rPr>
          <w:b/>
        </w:rPr>
        <w:t>РЕШИЛ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Утвердить Порядок  расчета и возврата  сумм  инициативных платежей, подлежащих возврату лицам (в том числе организациям), осуществляющим их перечисление в бюджет Турунтаевского сельского поселения  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http://turuntaevo.tomsk.ru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А.И. Войн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Турунтаевского сельского поселения                                                        С.В. Неверный 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Совета Турунтаевского</w:t>
      </w:r>
    </w:p>
    <w:p>
      <w:pPr>
        <w:pStyle w:val="Normal"/>
        <w:ind w:left="4956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956" w:hanging="0"/>
        <w:jc w:val="right"/>
        <w:rPr/>
      </w:pPr>
      <w:r>
        <w:rPr/>
        <w:t>от ___________2022 №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орядок </w:t>
      </w:r>
      <w:r>
        <w:rPr/>
        <w:t xml:space="preserve"> </w:t>
      </w:r>
      <w:r>
        <w:rPr>
          <w:b/>
        </w:rPr>
        <w:t xml:space="preserve">расчета и возврата  сумм  инициативных платежей, подлежащих возврату лицам (в том числе организациям), осуществляющим их перечисление в бюджет Турунтаевского сельского поселения 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1.Порядок расчета и возврата сумм инициативных платежей, подлежащих возврату лицам (в том числе организациям),  осуществившим их перечисление в бюджет Турунтаевского сельского поселения (далее – Порядок), разработан в соответствии с частью 3 статьи 56.1 Федерального закона от 06.10.2003 №131-ФЗ «Об общих принципах организации местного самоуправления в Российской Федерации» (далее –  Федеральный закон №131-ФЗ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 xml:space="preserve">2. Понятия и термины, используемые в Порядке, применяются в значениях, определяемых статьями 26.1, 56.1 Федерального закона №131-ФЗ. 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Турунтаевского сельского поселения (далее – денежные средства, подлежащие возврату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4. Размер денежных средств, подлежащих возврату, в случае если инициативный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Размер денежных средств, подлежащих возврату (в том числе организации), в случае если по завершении реализации инициативного проекта образовался остаток инициативных платежей, рассчитывается  по следующей формул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Возврат = ИП – ИФ, гд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ИП – размер инициативных платежей, поступивших в бюджет Турунтаевского сельского поселения от инициатора (представителя инициатора) проект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ИФ – размер фактических расходов на реализацию инициативного проекта, осуществленных за счет инициативных платежей, поступивших в бюджет Турунтаевского сельского поселения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</w:rPr>
      </w:pPr>
      <w:r>
        <w:rPr/>
        <w:t>5. В течение тридцати  календарных дней  со дня окончания срока реализации инициативного  проекта Администрация Турунтаевского сельского поселения, осуществляющая учет инициативных платежей по инициативному проекту,</w:t>
      </w:r>
      <w:r>
        <w:rPr>
          <w:b/>
        </w:rPr>
        <w:t xml:space="preserve"> </w:t>
      </w:r>
      <w:r>
        <w:rPr/>
        <w:t>производит расчет  суммы инициативных платежей, подлежащих возврату, и направляет инициатору (представителю инициатора) проекта уведомление о возврате  инициативных платежей, подлежащих возврату (далее уведомление). В уведомлении должны содержаться 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bookmarkStart w:id="0" w:name="Par39"/>
      <w:bookmarkEnd w:id="0"/>
      <w:r>
        <w:rPr/>
        <w:t>6. Для осуществления возврата денежных средств лицо (в том числе организация), внесшее  инициативный платеж в бюджет Турунтаевского  сельского поселения, предоставляет Администрацию Турунтаевского сельского поселения заявление на возврат денежных средств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7. Администрация Турунтаевского сельского поселения, осуществляющая учет инициативных платежей, в течение десяти   рабочих  дней со дня поступления заявления, указанного в пункте 6 Порядка, обеспечивает возврат денеж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20:00Z</dcterms:created>
  <dc:creator>pc-1</dc:creator>
  <dc:description/>
  <cp:keywords/>
  <dc:language>en-US</dc:language>
  <cp:lastModifiedBy>User</cp:lastModifiedBy>
  <cp:lastPrinted>2022-03-30T14:42:00Z</cp:lastPrinted>
  <dcterms:modified xsi:type="dcterms:W3CDTF">2022-06-15T11:30:00Z</dcterms:modified>
  <cp:revision>4</cp:revision>
  <dc:subject/>
  <dc:title/>
</cp:coreProperties>
</file>