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  <w:tab w:val="right" w:pos="9921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72/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с. Турунтаево                                                                                                   ___</w:t>
      </w:r>
      <w:r>
        <w:rPr>
          <w:u w:val="single"/>
        </w:rPr>
        <w:t>18 июля 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52-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 отказе в выделении денежных средст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Рассмотрев ходатайство Главы Турунтаевского сельского поселения  от 15.07.2022 № 239 «О выделении  из бюджета муниципального образования «Турунтаевское сельское поселение» в  2022 году  денежных средств  в размере 1900000 рублей на приобретение жилого помещения в целях исполнения Решения Томского районного суда Томской области от 02.12.2022 года по делу № 2-1008/2020 по исковому заявлению Притуло О.В., Притуло И.И., Притуло Е.И., Притуло Д.И. и Притуло К.И. в лице законного представителя Притуло О.В., которым муниципальное образование «Турунтаевское сельское поселение» в лице Администрации Турунтаевского сельского поселения обязано предоставить Притуло О.В., Притуло И.И., Притуло Е.И., Притуло Д.И. и Притуло К.И. вне очереди по договору социального найма благоустроенное жилое помещение, отвечающее санитарным нормам и правилам, площедью не менее 40 кв.м. общей площади. 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1. Отказать в выделении Администрации Турунтаевского сельского поселения  денежных средств </w:t>
      </w:r>
      <w:r>
        <w:rPr>
          <w:bCs/>
        </w:rPr>
        <w:t xml:space="preserve">в размере 1900000 рублей на приобретение жилого помещения в целях исполнения Решения Томского районного суда Томской области от 02.12.2022 года по делу № 2-1008/2020 по исковому заявлению Притуло О.В., Притуло И.И., Притуло Е.И., Притуло Д.И. и Притуло К.И. в лице законного представителя Притуло О.В., которым муниципальное образование «Турунтаевское сельское поселение» в лице Администрации Турунтаевского сельского поселения обязано предоставить Притуло О.В., Притуло И.И., Притуло Е.И., Притуло Д.И. и Притуло К.И. вне очереди по договору социального найма благоустроенное жилое помещение, отвечающее санитарным нормам и правилам, площедью не менее 40 кв.м. общей площади, </w:t>
      </w:r>
      <w:r>
        <w:rPr/>
        <w:t xml:space="preserve"> в связи  с  отсутствием  денежных  средств в бюджете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2.   Контроль за исполнением настоящего решения возложить на контрольно-правовой комитет Совета Турунтаев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               А.И. Войнич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4:00Z</dcterms:created>
  <dc:creator>ПК</dc:creator>
  <dc:description/>
  <dc:language>en-US</dc:language>
  <cp:lastModifiedBy>User</cp:lastModifiedBy>
  <cp:lastPrinted>2021-08-06T15:40:00Z</cp:lastPrinted>
  <dcterms:modified xsi:type="dcterms:W3CDTF">2022-07-18T09:54:00Z</dcterms:modified>
  <cp:revision>2</cp:revision>
  <dc:subject/>
  <dc:title>СОВЕТ МУНИЦИПАЛЬНОГО ОБРАЗОВАНИЯ</dc:title>
</cp:coreProperties>
</file>