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</w:t>
      </w:r>
      <w:r>
        <w:rPr>
          <w:rFonts w:eastAsia="Calibri"/>
          <w:b/>
          <w:lang w:eastAsia="en-US"/>
        </w:rPr>
        <w:t xml:space="preserve">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26 декабря 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5 -собрание 5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решение Совета Турунтае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от 29.12.202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55 «Об утверждении бюджета Турунтаевского </w:t>
            </w:r>
          </w:p>
          <w:p>
            <w:pPr>
              <w:pStyle w:val="Normal"/>
              <w:rPr/>
            </w:pPr>
            <w:r>
              <w:rPr>
                <w:bCs/>
              </w:rPr>
              <w:t>сельского поселения на 2022 год и на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овый период  2023, 2024 годов</w:t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;MS Gothic"/>
          <w:b/>
          <w:bCs/>
          <w:lang w:eastAsia="hi-IN" w:bidi="hi-IN"/>
        </w:rPr>
        <w:t>Совет</w:t>
      </w:r>
      <w:r>
        <w:rPr>
          <w:rFonts w:eastAsia=";MS Gothic"/>
          <w:b/>
          <w:color w:val="000000"/>
          <w:lang w:eastAsia="hi-IN" w:bidi="hi-IN"/>
        </w:rPr>
        <w:t xml:space="preserve"> Турунтаевского  сельского </w:t>
      </w:r>
      <w:r>
        <w:rPr>
          <w:rFonts w:eastAsia=";MS Gothic"/>
          <w:b/>
          <w:bCs/>
          <w:lang w:eastAsia="hi-IN" w:bidi="hi-IN"/>
        </w:rPr>
        <w:t xml:space="preserve">поселения </w:t>
      </w:r>
      <w:r>
        <w:rPr>
          <w:rFonts w:eastAsia=";MS Gothic"/>
          <w:b/>
          <w:lang w:eastAsia="hi-IN" w:bidi="hi-IN"/>
        </w:rPr>
        <w:t>РЕШИЛ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Cs/>
          <w:lang w:eastAsia="hi-IN" w:bidi="hi-IN"/>
        </w:rPr>
      </w:pPr>
      <w:r>
        <w:rPr>
          <w:rFonts w:eastAsia=";MS Gothic"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9.12.2021  № 155  «</w:t>
      </w:r>
      <w:r>
        <w:rPr>
          <w:bCs/>
        </w:rPr>
        <w:t>Об утверждении бюджета Турунтаевского сельского поселения на 2022 год</w:t>
      </w:r>
      <w:r>
        <w:rPr/>
        <w:t xml:space="preserve"> </w:t>
      </w:r>
      <w:r>
        <w:rPr>
          <w:bCs/>
        </w:rPr>
        <w:t>и на плановый период  2023, 2024 годов</w:t>
      </w:r>
      <w:r>
        <w:rPr/>
        <w:t>», согласно приложению  2, 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2. Утвердить основные характеристики бюджета поселения на 2022 г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доходов бюджета поселения  в сумме       19 409,5 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расходов бюджета поселения  в сумме      20 209,8 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дефицит бюджета в сумме                                                   800,3   тыс.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3.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          А.И. Войнич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Турунтаевского сельского поселения                                               С.В. Неверн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2</w:t>
        <w:br/>
        <w:t xml:space="preserve">                                                                       к  бюджету Турунтаевского                                                                                    сельского поселения на 2022 год</w:t>
      </w: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>и плановый период 2023 и 2024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видов расходов классификации расходов бюджетов в ведомственной структуре расходов  бюджета Турунтаевского сельского поселения на 2022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/>
        <w:t xml:space="preserve">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916"/>
        <w:gridCol w:w="956"/>
        <w:gridCol w:w="1443"/>
        <w:gridCol w:w="763"/>
        <w:gridCol w:w="1217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209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унтае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945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2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7,5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 проведения выборов и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ыборов в представительный орган муниципального 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5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8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0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одготовку проектов межевания земельных участков и проведения кадастровых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9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,0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,1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(ремонт)автомобильных дорог в  границах населенных пун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04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9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2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22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ого помещения в муниципальную 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оряжение АРТ от 07.02.2022 № 26-Р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36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2,6</w:t>
            </w:r>
          </w:p>
        </w:tc>
      </w:tr>
      <w:tr>
        <w:trPr>
          <w:trHeight w:val="36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4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иобретение уличного спортивно-развивающего, спортивного, инклюзивного детского игровог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рудования для создания площадок шаговой доступ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1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 </w:t>
            </w:r>
            <w:r>
              <w:rPr>
                <w:bCs/>
              </w:rPr>
              <w:t xml:space="preserve">передаваемые </w:t>
            </w:r>
            <w:r>
              <w:rPr/>
              <w:t>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</w:t>
            </w:r>
            <w:r>
              <w:rPr>
                <w:bCs/>
              </w:rPr>
              <w:t xml:space="preserve">передаваемые </w:t>
            </w:r>
            <w:r>
              <w:rPr/>
              <w:t xml:space="preserve">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 поселений на </w:t>
            </w:r>
            <w:r>
              <w:rPr/>
              <w:t>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2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плановый период 2023 и 2023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Турунтаевского сельского поселения из бюджета Томского района на 2022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14,8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 711,8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1,8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2,1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8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уличного спортивно-развивающего, спортивного, инклюзивного спортивного, детского игрового оборудования для создания площадок шаговой до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53,6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й межбюджетный трансферт на</w:t>
            </w:r>
            <w:r>
              <w:rPr/>
              <w:t xml:space="preserve">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07.02.2022 № 26-Р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реализацию основного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питальный ремонт и (или) ремонт объектов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исполнение судебных актов, обеспечение жилым помещением Волокит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исполнение судебных актов, обеспечение жилым помещением Дрозд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организацию перевозок тел (останк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рших или погибших в места проведения патологоанатомического вскры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й межбюджетный трансферт на приобретение жилого помещения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6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Коноплянко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Третьяковой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Синичкину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3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50:00Z</dcterms:created>
  <dc:creator>ПК</dc:creator>
  <dc:description/>
  <cp:keywords/>
  <dc:language>en-US</dc:language>
  <cp:lastModifiedBy>User</cp:lastModifiedBy>
  <cp:lastPrinted>2022-12-19T17:19:00Z</cp:lastPrinted>
  <dcterms:modified xsi:type="dcterms:W3CDTF">2023-03-27T08:40:00Z</dcterms:modified>
  <cp:revision>4</cp:revision>
  <dc:subject/>
  <dc:title>СОВЕТ МУНИЦИПАЛЬНОГО ОБРАЗОВАНИЯ</dc:title>
</cp:coreProperties>
</file>