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73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</w:t>
      </w:r>
      <w:r>
        <w:rPr>
          <w:u w:val="single"/>
        </w:rPr>
        <w:t>30 августа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53 собрание 4-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 утверждении перечня автомобильных </w:t>
      </w:r>
    </w:p>
    <w:p>
      <w:pPr>
        <w:pStyle w:val="Normal"/>
        <w:jc w:val="both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, </w:t>
      </w:r>
    </w:p>
    <w:p>
      <w:pPr>
        <w:pStyle w:val="Normal"/>
        <w:jc w:val="both"/>
        <w:rPr/>
      </w:pPr>
      <w:r>
        <w:rPr/>
        <w:t xml:space="preserve">подлежащих ремонту за счет средств  </w:t>
      </w:r>
    </w:p>
    <w:p>
      <w:pPr>
        <w:pStyle w:val="Normal"/>
        <w:jc w:val="both"/>
        <w:rPr/>
      </w:pPr>
      <w:r>
        <w:rPr/>
        <w:t>областной субсидии в 2023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   перечень   автомобильных дорог  местного значения  Турунтаевского сельского  поселения,  подлежащих ремонту за счет средств областного  бюджета на  2022 год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Утвердить перечень автомобильных дорог общего пользования местного значения Турунтаевского сельского поселения, подлежащих ремонту за счет средств  областной субсидии в 2023 году согласно приложению.</w:t>
      </w:r>
    </w:p>
    <w:p>
      <w:pPr>
        <w:pStyle w:val="Normal"/>
        <w:ind w:firstLine="540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 Направить н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  <w:r>
        <w:rPr/>
        <w:t>)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softHyphen/>
        <w:softHyphen/>
        <w:softHyphen/>
        <w:softHyphen/>
        <w:t>30.08.2022 № 1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  <w:t>Турунтаевского сельского поселения, подлежащих ремонту за счет средств  областной субсидии в 2023 году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985"/>
        <w:gridCol w:w="1275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бот,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/ширина дорожного полотна подлежащего ремонту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 дорог  общего  пользования  местного  значения в границах муниципального образования "Томский район" и сельских  поселений, входящих  в его состав: Турунтаевское сельское поселение, с. Турунтаево, ул. Школьная от трассы Томск-Мариинск до перекрестка 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ина 1500 м., ширина дорожного полотна 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Асфальтирование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Председатель Совета </w:t>
      </w:r>
    </w:p>
    <w:p>
      <w:pPr>
        <w:pStyle w:val="Normal"/>
        <w:ind w:hanging="709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                      А.И. Войнич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Глава Турунтаевского сельского поселения                   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5:00Z</dcterms:created>
  <dc:creator>Аркадий Владимирович</dc:creator>
  <dc:description/>
  <cp:keywords/>
  <dc:language>en-US</dc:language>
  <cp:lastModifiedBy>User</cp:lastModifiedBy>
  <cp:lastPrinted>2022-09-10T13:00:00Z</cp:lastPrinted>
  <dcterms:modified xsi:type="dcterms:W3CDTF">2022-08-30T10:20:00Z</dcterms:modified>
  <cp:revision>4</cp:revision>
  <dc:subject/>
  <dc:title>Совет муниципального образования «Копыловское сельское поселение»</dc:title>
</cp:coreProperties>
</file>