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ОМСКАЯ ОБЛАСТЬ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17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</w:t>
      </w:r>
      <w:r>
        <w:rPr>
          <w:u w:val="single"/>
          <w:lang w:eastAsia="ar-SA"/>
        </w:rPr>
        <w:t xml:space="preserve">    30 августа 2022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53-собрание 4-го созыв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Об утверждении Положения </w:t>
            </w:r>
            <w:bookmarkStart w:id="0" w:name="OLE_LINK1"/>
            <w:r>
              <w:rPr>
                <w:bCs/>
                <w:lang w:bidi="ru-RU"/>
              </w:rPr>
              <w:t xml:space="preserve">о порядке списания муниципального имущества </w:t>
            </w:r>
            <w:bookmarkEnd w:id="0"/>
            <w:r>
              <w:rPr>
                <w:bCs/>
                <w:lang w:bidi="ru-RU"/>
              </w:rPr>
              <w:t>Турунтаевского сельского поселения</w:t>
            </w:r>
          </w:p>
          <w:p>
            <w:pPr>
              <w:pStyle w:val="Normal"/>
              <w:keepNext w:val="true"/>
              <w:ind w:left="567" w:hanging="567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Normal"/>
              <w:keepNext w:val="true"/>
              <w:ind w:left="567" w:hanging="567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«Турунтаевское сельское поселение»</w:t>
      </w:r>
    </w:p>
    <w:p>
      <w:pPr>
        <w:pStyle w:val="Normal"/>
        <w:ind w:firstLine="708"/>
        <w:rPr>
          <w:bCs/>
        </w:rPr>
      </w:pPr>
      <w:r>
        <w:rPr>
          <w:bCs/>
        </w:rPr>
        <w:br/>
      </w:r>
    </w:p>
    <w:p>
      <w:pPr>
        <w:pStyle w:val="Normal"/>
        <w:jc w:val="center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bidi="ru-RU"/>
        </w:rPr>
        <w:t>Утвердить Положение о порядке списания муниципального имущества Турунтаевского сельского поселения 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Турунтаевского сельского поселения» и на официальном сайте Турунтаевского сельского поселения http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tomsk.ru/.</w:t>
      </w:r>
    </w:p>
    <w:p>
      <w:pPr>
        <w:pStyle w:val="Normal"/>
        <w:keepNext w:val="true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с момента его опубликования.</w:t>
      </w:r>
    </w:p>
    <w:p>
      <w:pPr>
        <w:pStyle w:val="Normal"/>
        <w:keepNext w:val="true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Турунтаевского сельского поселения                                                 А.И. Войн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Турунтаев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lang w:bidi="ru-RU"/>
        </w:rPr>
      </w:pPr>
      <w:r>
        <w:rPr>
          <w:bCs/>
          <w:lang w:bidi="ru-RU"/>
        </w:rPr>
        <w:t>Приложение</w:t>
      </w:r>
    </w:p>
    <w:p>
      <w:pPr>
        <w:pStyle w:val="Normal"/>
        <w:jc w:val="right"/>
        <w:rPr>
          <w:bCs/>
          <w:lang w:bidi="ru-RU"/>
        </w:rPr>
      </w:pPr>
      <w:r>
        <w:rPr>
          <w:bCs/>
          <w:lang w:bidi="ru-RU"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Турунта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  <w:lang w:bidi="ru-RU"/>
        </w:rPr>
        <w:t>от 30.08.2022 г. № 1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ЛОЖЕНИЕ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порядке списания муниципального имущества 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Турунтаевского сельского поселения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щие положения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bCs/>
          <w:lang w:bidi="ru-RU"/>
        </w:rPr>
      </w:pPr>
      <w:r>
        <w:rPr>
          <w:bCs/>
          <w:lang w:bidi="ru-RU"/>
        </w:rPr>
        <w:t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«Турунтаевское сельское поселение» 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68" w:leader="none"/>
        </w:tabs>
        <w:ind w:left="0" w:firstLine="567"/>
        <w:jc w:val="both"/>
        <w:rPr>
          <w:bCs/>
          <w:lang w:bidi="ru-RU"/>
        </w:rPr>
      </w:pPr>
      <w:r>
        <w:rPr>
          <w:bCs/>
          <w:lang w:bidi="ru-RU"/>
        </w:rPr>
        <w:t>Включено в состав казны Турунтаевского сельского посел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bCs/>
          <w:lang w:bidi="ru-RU"/>
        </w:rPr>
      </w:pPr>
      <w:r>
        <w:rPr>
          <w:bCs/>
          <w:lang w:bidi="ru-RU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Турунтаевского сельского поселени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 В настоящем порядке используются следующие термины и понятия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2. Муниципальные предприятия и учреждения - предприятия и учреждения, созданные органами местного самоуправления Турунтаевского сельского поселения в пределах своих полномочий, установленных федеральным законодательством, законодательством Томской области, Уставом муниципального образования «Турунтаевское сельское поселение»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3. Имущество казны - движимое и недвижимое муниципальное имущество, находящееся в собственности Турунтаевского сельского поселения, не закрепленное за муниципальными предприятиями и учреждениями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 Действие настоящего порядка не распространяется на списание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1. Муниципального имущества, изъятого из оборота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убъекты списания муниципального имуществ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2.1. Субъектами списания муниципального имущества являются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2.1.1. Органы местного самоуправления Турунтаевского сельского поселен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2.1.2. Муниципальные предприятия и учрежд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ое имущество, подлежащее списанию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хищения, недостачи, порчи, выявленных при инвентаризации активов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Турунтаевского сельского поселения, осуществляется данными органами в отношении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Турунтаевского сельского поселен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4.1.2. В отношении имущества казны – на основании решения Совета   Турунтаевского сельского поселения, проект которого подготавливает администрация Турунтаевского сельского посел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постановления администрации Турунтаевского сельского поселения о даче согласия на списание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6. Комиссия по списанию муниципального имуществ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Турунтаевского сельского поселе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2. Комиссия создается на основании распорядительного акта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bCs/>
          <w:lang w:bidi="zxx"/>
        </w:rPr>
        <w:t>приказом</w:t>
      </w:r>
      <w:r>
        <w:rPr>
          <w:bCs/>
          <w:lang w:bidi="ru-RU"/>
        </w:rPr>
        <w:t xml:space="preserve"> Минфина России от 30.03.2015 № 52н </w:t>
      </w:r>
      <w:bookmarkEnd w:id="1"/>
      <w:bookmarkEnd w:id="2"/>
      <w:r>
        <w:rPr>
          <w:bCs/>
          <w:lang w:bidi="ru-RU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bCs/>
          <w:lang w:bidi="zxx"/>
        </w:rPr>
        <w:t>постановлением</w:t>
      </w:r>
      <w:r>
        <w:rPr>
          <w:bCs/>
          <w:lang w:bidi="ru-RU"/>
        </w:rPr>
        <w:t xml:space="preserve"> Госкомстата РФ от 21.01.2003 № 7 </w:t>
      </w:r>
      <w:bookmarkEnd w:id="3"/>
      <w:bookmarkEnd w:id="4"/>
      <w:r>
        <w:rPr>
          <w:bCs/>
          <w:lang w:bidi="ru-RU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6.3.10. Формирование пакета документов в соответствии с настоящим порядком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7. Состав и порядок работы Комиссии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/>
      </w:pPr>
      <w:r>
        <w:rPr>
          <w:bCs/>
          <w:lang w:bidi="ru-RU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 3 (трех) человек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2. В обязательном порядке в состав Комиссии входят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3. Для включения в состав Комиссии иных представителей субъект списания направляет обращение в администрацию Турунтаевского сельского поселения о предоставлении кандидатуры в состав Комиссии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4. В состав Комиссии могут включаться депутаты Совета Турунтаевского сельского поселения (с согласия)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jc w:val="both"/>
        <w:rPr/>
      </w:pPr>
      <w:r>
        <w:rPr>
          <w:bCs/>
          <w:lang w:bidi="ru-RU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8. Документы, предоставляемые для принятия решения 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 согласовании списания муниципального имущества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 Для подготовки Решения (проекта Решения) Совета Турунтаевского сельского поселения, проекта постановления о даче согласия на списание, постановления администрации Турунтаевского сельского поселе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4. Фотоматериалы объекта списания (при необходимости)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Совета Турунтаевского сельского поселения о даче согласия на списание (при наличии)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3.3. Сведения ОГИБДД ОМВД по Турунтаевскому сельскому поселению, государственной инспекции по надзору за техническим состоянием самоходных машин и других видов техники Томской области о наличии регистрации транспортных средств, самоходных машин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9. Особенности осуществления списания муниципального имуществ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1. Проект Решения Совета Турунтаевского сельского поселения, постановления на списание (о даче согласия) администрации Турунтаевского сельского поселения не подлежат подготовке в следующих случаях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2. Субъекты списания на основании постановления о даче согласия на списание или постановления на списание администрации Турунтаев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Турунтаевского сельского поселени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3.4. Денежные средства, полученные в результате списания муниципального имущества, подлежат зачислению в бюджет Турунтаевского сельского поселения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Турунтаев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) копии актов о списании, заверенные надлежащим образом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9.6.1. На основании представленных документов администрация Турунтаевского сельского поселения осуществляет действия: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а) по исключению муниципального имущества из реестра муниципального имущества Турунтаевского сельского поселения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б) по списанию с бюджетного счета (по объектам казны)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Турунтаевского сельского поселения, постановке их на бухгалтерский (бюджетный) учет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10. Ответственность за нарушение настоящего порядка</w:t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 </w:t>
      </w:r>
      <w:r>
        <w:rPr>
          <w:bCs/>
          <w:lang w:bidi="ru-RU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Томской области и муниципальными правовыми актами Турунтаевского сельского посел</w:t>
      </w:r>
    </w:p>
    <w:sectPr>
      <w:type w:val="nextPage"/>
      <w:pgSz w:w="11906" w:h="16838"/>
      <w:pgMar w:left="1843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4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786" w:hanging="360"/>
      </w:pPr>
      <w:rPr>
        <w:sz w:val="28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 CYR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9:00Z</dcterms:created>
  <dc:creator>Customer</dc:creator>
  <dc:description/>
  <cp:keywords/>
  <dc:language>en-US</dc:language>
  <cp:lastModifiedBy>User</cp:lastModifiedBy>
  <cp:lastPrinted>2022-08-30T14:47:00Z</cp:lastPrinted>
  <dcterms:modified xsi:type="dcterms:W3CDTF">2022-09-10T13:33:00Z</dcterms:modified>
  <cp:revision>8</cp:revision>
  <dc:subject/>
  <dc:title>Муниципальное образование «Рыбаловское сельское поселение»</dc:title>
</cp:coreProperties>
</file>