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04  октя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eastAsia="en-US"/>
        </w:rPr>
        <w:t>1-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9.12.202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5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2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3, 2024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,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9 242,7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20 043,0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8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4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040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9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89,8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готовку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5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7,6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ение уличного спортивно-развивающего, спортивного, инклюзивного детского игровог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я для создания площадок шаговой доступ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2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3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2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248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22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дастровых работ по оформлению земельных участков в</w:t>
            </w:r>
          </w:p>
          <w:p>
            <w:pPr>
              <w:pStyle w:val="Normal"/>
              <w:rPr/>
            </w:pPr>
            <w:r>
              <w:rPr/>
              <w:t>собственность муниципальных образований в рамках государственной программы</w:t>
            </w:r>
          </w:p>
          <w:p>
            <w:pPr>
              <w:pStyle w:val="Normal"/>
              <w:rPr/>
            </w:pPr>
            <w:r>
              <w:rPr/>
              <w:t>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уличного спортивно-развивающего, спортивного, инклюзивного спортивного, детского игрового оборудования для создания площадок шаговой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396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</w:t>
            </w:r>
            <w:r>
              <w:rPr/>
              <w:t xml:space="preserve">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рганизацию перевозок тел (остан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ших или погибших в места проведения патологоанатомического вскр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 приобретение жилого помещения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Коноплянко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Третьяковой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Синичкину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36:00Z</dcterms:created>
  <dc:creator>ПК</dc:creator>
  <dc:description/>
  <dc:language>en-US</dc:language>
  <cp:lastModifiedBy>ПК</cp:lastModifiedBy>
  <cp:lastPrinted>2022-09-02T12:50:00Z</cp:lastPrinted>
  <dcterms:modified xsi:type="dcterms:W3CDTF">2022-10-06T04:36:00Z</dcterms:modified>
  <cp:revision>2</cp:revision>
  <dc:subject/>
  <dc:title>СОВЕТ МУНИЦИПАЛЬНОГО ОБРАЗОВАНИЯ</dc:title>
</cp:coreProperties>
</file>