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. Турунтаево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« 30 » января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6 собрание 5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полномочий Администрацией Турунтае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Турунта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 Турунтаевского 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ции Турунтае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Турунтаевского сельского поселения на уровень Администрации Томского района, по следующему объ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монт автомобильных  дорог  общего  пользования  местного  значения в границах муниципального образования "Томский район" и сельских  поселений, входящих  в его состав: Томская область, Томский район, Турунтаевское сельское поселение, с. Турунтаево, ул. Школьная от трассы Томск-Мариинск до перекрестка ул. Октябрьск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) Ремонт автомобильных  дорог  общего  пользования  местного  значения в границах муниципального образования "Томский район" и сельских  поселений, входящих  в его состав: Томская область, Томский район, Турунтаевское сельское поселение, с. Новоархангельское, ул. Строительная, д. 8 у школы. Ремонт троту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) Ремонт автомобильных  дорог  общего  пользования  местного  значения в границах муниципального образования "Томский район" и сельских  поселений, входящих  в его состав: Томская область, Томский район, Турунтаевское сельское поселение, с. Турунтаево, от почты до ул. Школьная 2а. Ремонт троту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и Турунтаевского сельского поселения передать иной межбюджетный трансферт из бюджета Турунтаевского сельского поселения в бюджет муниципального образования «Томский район» в размере 136 226,19 (Сто тридцать шесть тысяч двести двадцать шесть) рублей 19 копеек, на капитальный ремонт и (или) ремонт автомобильных дорог общего пользования местного значения в границах Турунтаевского сельского поселения по объекту, указанному в п. 1 настоящего реш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опубликовать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формационном бюллетене Турунтаевского сельского поселения и разместить на официальном сайте Администрации Турунтаевского сельского поселения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uruntaev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Совета </w:t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унтаевского сельского поселения                                                         А.И. Войнич</w:t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Турунтаевского сельского поселения                                            С.В. Невер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2:00Z</dcterms:created>
  <dc:creator>Батракова Татьяна</dc:creator>
  <dc:description/>
  <dc:language>en-US</dc:language>
  <cp:lastModifiedBy>User</cp:lastModifiedBy>
  <cp:lastPrinted>2023-01-30T13:55:00Z</cp:lastPrinted>
  <dcterms:modified xsi:type="dcterms:W3CDTF">2023-01-30T09:45:00Z</dcterms:modified>
  <cp:revision>3</cp:revision>
  <dc:subject/>
  <dc:title>ТОМСКАЯ ОБЛАСТЬ</dc:title>
</cp:coreProperties>
</file>