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«18» сентябр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10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,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6 234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7 564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133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4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8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9,1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урунтае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10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8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енс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орбушкиной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 Турунтаевского поселения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984"/>
        <w:gridCol w:w="21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площадью 107,6 кв.м, расположенное по адресу: Томская обл., Томский р-н, с. Турунтаево, ул. Новая. Д.1 пом.1002-1003, кадастровый номер 70:14:0333001: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4,0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985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5:00Z</dcterms:created>
  <dc:creator>ПК</dc:creator>
  <dc:description/>
  <cp:keywords/>
  <dc:language>en-US</dc:language>
  <cp:lastModifiedBy>User</cp:lastModifiedBy>
  <cp:lastPrinted>2023-09-18T13:47:00Z</cp:lastPrinted>
  <dcterms:modified xsi:type="dcterms:W3CDTF">2023-09-18T10:40:00Z</dcterms:modified>
  <cp:revision>7</cp:revision>
  <dc:subject/>
  <dc:title>СОВЕТ МУНИЦИПАЛЬНОГО ОБРАЗОВАНИЯ</dc:title>
</cp:coreProperties>
</file>