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 xml:space="preserve">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отчета Главы Турунтаевского сельского поселения о проделанной  работе за период с января 2022 года по декабрь 2022 года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ссмотрев   </w:t>
      </w:r>
      <w:r>
        <w:rPr/>
        <w:t>отчет  Главы  Турунтаевского сельского поселения  о   проделанной  работе  за  период с  января  2022  года  по  декабрь  2022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Турунтаевское  сельское 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Турунтае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/>
        <w:t>1</w:t>
      </w:r>
      <w:r>
        <w:rPr>
          <w:b/>
        </w:rPr>
        <w:t xml:space="preserve">.  </w:t>
      </w:r>
      <w:r>
        <w:rPr/>
        <w:t>Утвердить отчет  Главы  Турунтаевского сельского поселения о  проделанной  работе  за  период  с  января  2022 года по декабрь 2022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jc w:val="both"/>
        <w:rPr/>
      </w:pPr>
      <w:r>
        <w:rPr/>
        <w:t>2. 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             А.И. Войнич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         С.В. Неверны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к решению Совета</w:t>
      </w:r>
    </w:p>
    <w:p>
      <w:pPr>
        <w:pStyle w:val="Normal"/>
        <w:ind w:left="4248" w:hanging="0"/>
        <w:jc w:val="right"/>
        <w:rPr/>
      </w:pPr>
      <w:r>
        <w:rPr/>
        <w:t xml:space="preserve">Турунтаевского сельского поселения  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>от 18.09.2023 № 2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Главы Турунтаевского сельского поселения  за период работы с января 2022 года по декабрь 2022 года</w:t>
      </w:r>
      <w:r>
        <w:rPr>
          <w:sz w:val="32"/>
          <w:szCs w:val="32"/>
        </w:rPr>
        <w:t>.</w:t>
      </w:r>
    </w:p>
    <w:p>
      <w:pPr>
        <w:pStyle w:val="Style19"/>
        <w:ind w:firstLine="709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ind w:firstLine="709"/>
        <w:rPr/>
      </w:pPr>
      <w:r>
        <w:rPr/>
        <w:t xml:space="preserve">Территория   Турунтаевского сельского  поселения  занимает 47370 га. </w:t>
      </w:r>
    </w:p>
    <w:p>
      <w:pPr>
        <w:pStyle w:val="Style19"/>
        <w:ind w:firstLine="709"/>
        <w:rPr/>
      </w:pPr>
      <w:r>
        <w:rPr/>
        <w:t>На 1 января 2022 года численность населения нашего  поселения  составила 2086</w:t>
      </w:r>
      <w:r>
        <w:rPr>
          <w:b/>
        </w:rPr>
        <w:t xml:space="preserve"> </w:t>
      </w:r>
      <w:r>
        <w:rPr/>
        <w:t xml:space="preserve">человека </w:t>
      </w:r>
    </w:p>
    <w:p>
      <w:pPr>
        <w:pStyle w:val="Style19"/>
        <w:spacing w:before="0" w:after="0"/>
        <w:ind w:firstLine="709"/>
        <w:rPr/>
      </w:pPr>
      <w:r>
        <w:rPr/>
        <w:t>в  том  числе  с. Турунтаево                  -  924 человека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с. Новоархангельское    -   343 человека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Халдеево                     -   326 человек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Подломск                    -   186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Спасо-Яйское             -   161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Перовка                       -   129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Горьковка                    -      9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Суетиловка                  -      8 человек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На  территории  поселения  находятся  3  общеобразовательных  школы,  3  детских  сада,  </w:t>
      </w:r>
      <w:r>
        <w:rPr>
          <w:u w:val="single"/>
        </w:rPr>
        <w:t>социальный центр «Турунтаевская волость»,</w:t>
      </w:r>
      <w:r>
        <w:rPr/>
        <w:t xml:space="preserve"> 5  ФАПОВ, 3  клуба,  3  библиотеки. </w:t>
      </w:r>
    </w:p>
    <w:p>
      <w:pPr>
        <w:pStyle w:val="Style19"/>
        <w:ind w:firstLine="709"/>
        <w:jc w:val="both"/>
        <w:rPr/>
      </w:pPr>
      <w:r>
        <w:rPr/>
        <w:t>Торговое  обслуживание  населения  обеспечивает  работа 16 магазинов, 1 павильон общей  площадью 497 м</w:t>
      </w:r>
      <w:r>
        <w:rPr>
          <w:vertAlign w:val="superscript"/>
        </w:rPr>
        <w:t>2</w:t>
      </w:r>
      <w:r>
        <w:rPr/>
        <w:t>. Также на территории поселения работают 1 кафе (кафе-бар при шиномонтаже), шиномонтаж в с. Турунтаево.</w:t>
      </w:r>
    </w:p>
    <w:p>
      <w:pPr>
        <w:pStyle w:val="Style19"/>
        <w:ind w:firstLine="709"/>
        <w:jc w:val="center"/>
        <w:rPr/>
      </w:pPr>
      <w:r>
        <w:rPr/>
        <w:t>РАБОТА АДМИНИСТРАЦИИ СЕЛЬСКОГО ПОСЕЛЕ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22 году приоритетными задачами, стоявшими перед Администрацией поселения, были создание условий для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ind w:firstLine="70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иод с 01.01.2022 по 31.12.2022 в Администрацию Турунтаевского сельского поселения  поступило письменных обращений: а)  на переадресацию земельных участков, квартир, жилых домов, присвоение адресов вновь построенным объектам недвижимости - 14, б) на включение в список нуждающихся в древесине для собственных нужд - 387, в том числе: для нужд отопления жилого дома, бани – 307, для ремонта хоз. построек и строительства жилого дома - 4, в) по различным вопросам, в том числе по вопросам жилищно-коммунального хозяйства (по водоснабжению, благоустройству), оформлению документов на жилой дом, по жилищным вопросам, запросы архивных документов - 14</w:t>
      </w:r>
      <w:r>
        <w:rPr>
          <w:highlight w:val="yellow"/>
        </w:rPr>
        <w:t>,</w:t>
      </w:r>
      <w:r>
        <w:rPr/>
        <w:t xml:space="preserve"> г) по градостроительной деятельности: уведомление о планируемых строительстве и реконструкции - 3, уведомление об окончании строительства и реконструкции – 2, д) по приватизации жилья – 1 заявитель; запросов по месту проживания граждан, для субсидирования  гражданам, для возмещения коммунальных услуг и прочих обращений – 75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следовано 14 объектов на основании обращений граждан по включению в списки нуждающихся в древесине для собственных нужд для строительства жилого дома и хозяйственных построек, по признанию жилого помещения непригодным для проживания, изменению разрешенного вида земельного участка, уведомления о планируемом строительстве. Реконструкции. Также было произведено 17 выездов по рассмотрению обращений граждан по различным вопросам. Проведено 2 заседания жилищной комиссии по рассмотрению обращений граждан о включении в Список детей-сирот и детей, оставшихся без попечения родителей. </w:t>
      </w:r>
    </w:p>
    <w:p>
      <w:pPr>
        <w:pStyle w:val="HTML1"/>
        <w:shd w:fill="FFFFFF" w:val="clear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2 году было предоставлено 1 жилое помещение по договору найма специализированного жилого помещения лицу, относящемуся к лицам из числа детей-сирот и детей, оставшихся без попечения родителей, заключено 2 договора аренды земельных участков (ООО «Спас», ООО «Агропромышленный комплекс «Первомайский – ЛК»), </w:t>
      </w:r>
      <w:r>
        <w:rPr>
          <w:rStyle w:val="S103"/>
          <w:rFonts w:cs="Times New Roman" w:ascii="Times New Roman" w:hAnsi="Times New Roman"/>
          <w:b w:val="false"/>
          <w:sz w:val="24"/>
          <w:szCs w:val="24"/>
        </w:rPr>
        <w:t xml:space="preserve">принято 1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приватизацию жилья, заключен 1 договор </w:t>
      </w:r>
      <w:r>
        <w:rPr>
          <w:rStyle w:val="S103"/>
          <w:rFonts w:cs="Times New Roman" w:ascii="Times New Roman" w:hAnsi="Times New Roman"/>
          <w:b w:val="false"/>
          <w:sz w:val="24"/>
          <w:szCs w:val="24"/>
        </w:rPr>
        <w:t>передачи квартир (домов) в собственность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но  всего  1485   обращ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Тематика обращений отражает весь спектр проблем жителей Турунтаевского сельского поселения. Проведенный анализ письменных обращений показал, что в 2022 году 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включению граждан в список нуждающихся в древесине для собственных нужд, оформлению прав на объекты недвижимости, по справкам на возмещение денежных затрат  по  жилищно-коммунальному хозяйству, улучшению жилищных условий, вопросам ЖКХ (по водоснабжению, благоустройству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дано 90 постановлений, 48  распоряжений,  подготовлено 32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572 человека, в том числе:   офицеры-6, сержанты, прапорщики и солдаты - 507;  призывники – 59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Томского района, депутатами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ind w:firstLine="70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Прогноз собственных доходов бюджета поселения на 2022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 2022  год доходная часть бюджета нашего муниципального образования определялась суммой  19409,5 тыс.руб, в  т.ч собственные  доходы 3994,7 дотации, субвенции и прочие  межбюджетные  трансферты составили 15414,8 т.р.  Поступило доходов за 2022 год  всего 19545,6 тыс. руб, собственные  доходы 5145,5</w:t>
      </w:r>
      <w:r>
        <w:rPr>
          <w:i/>
        </w:rPr>
        <w:t xml:space="preserve"> </w:t>
      </w:r>
      <w:r>
        <w:rPr/>
        <w:t>т.р, дотации, субвенции и прочие  межбюджетные  трансферты составили 14400,1 т.р.   Исполнение бюджета по доходной части составило 100,7</w:t>
      </w:r>
      <w:r>
        <w:rPr>
          <w:b/>
        </w:rPr>
        <w:t xml:space="preserve"> </w:t>
      </w:r>
      <w:r>
        <w:rPr/>
        <w:t>%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Расходная  часть  бюджета  составила  по  плану 20209,8  т.р,  фактическое  исполнение 19016,5 тыс.руб.  Исполнение  по  расходной  части  бюджета  составило 94,1  %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 2022 году  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2  году  составил  77,8 %, фактический 72,1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20,6 % , а  фактический 26,3 %. Анализируя  эти  показатели можно  сказать,  что  бюджет  поселения  зависит в  значительной  мере  от  финансовой  помощи  из  бюджета  района  и  области.  </w:t>
      </w:r>
    </w:p>
    <w:p>
      <w:pPr>
        <w:pStyle w:val="Style19"/>
        <w:jc w:val="both"/>
        <w:rPr/>
      </w:pPr>
      <w:r>
        <w:rPr>
          <w:b/>
        </w:rPr>
        <w:t>1.  ДОХОДЫ  за  2022 год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19"/>
        <w:gridCol w:w="1736"/>
        <w:gridCol w:w="1578"/>
        <w:gridCol w:w="1602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- вы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rPr>
                <w:i/>
                <w:i/>
              </w:rPr>
            </w:pPr>
            <w:r>
              <w:rPr>
                <w:i/>
              </w:rPr>
              <w:t>Налоговые  и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15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/>
            </w:pPr>
            <w:r>
              <w:rPr/>
              <w:t>Налог  на  доходы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 по  подакцизным  товарам (продукции) производимых  на  территории 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имущество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 муниципального имущества  в  аренду (аренда земл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найм  жиль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 поступ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0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 выравнивание  бюджетной  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 военно-учетный  ст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0"/>
        <w:gridCol w:w="1260"/>
        <w:gridCol w:w="1258"/>
        <w:gridCol w:w="1198"/>
        <w:gridCol w:w="1195"/>
      </w:tblGrid>
      <w:tr>
        <w:trPr>
          <w:trHeight w:val="270" w:hRule="atLeast"/>
        </w:trPr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РАСХОДЫ  за  2022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6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75"/>
      </w:tblGrid>
      <w:tr>
        <w:trPr>
          <w:trHeight w:val="28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содержание территории поселения за 2022 год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товаров, работ, услуг, руб.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снегоочистка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858,2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и окувечивание 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582,4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капитального ремонта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40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орожных знаков и краски для нанесения разме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1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провождение прохождения проверки достоверности сметной стоимости документации по объекту: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омская область, Томский район, Турунтаевское сельское поселение, с. Турунтаево ул. Школьная от перекрестка с. ул. Октябрьской до трассы Томск-Мариинск."'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мет для капитального ремонта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обочин дорог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19,4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ранспорта по доставке щебня и ПГ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 140,0  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содержание дорог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77 61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спецтехники для ремонта водопров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9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АВР на скважинах водоснабжения Турунтаевского с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7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й сети с. Новоархангельское, д. Пе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мунальному хозя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 87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по уличному освещ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9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ремонта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6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слуги по содержанию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06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благоустройству и озеленению территории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48,5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благоустро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 714,50</w:t>
            </w:r>
          </w:p>
        </w:tc>
      </w:tr>
      <w:tr>
        <w:trPr>
          <w:trHeight w:val="26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взносов на ремонт МК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68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ов и оплата услуг для ремонта муниципальной квартиры по адресу: Томская область. Томский район, с. Турунтаево, ул. Пушкина, д. 2, кв.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rPr/>
            </w:pPr>
            <w:r>
              <w:rPr/>
              <w:t xml:space="preserve">       </w:t>
            </w:r>
            <w:r>
              <w:rPr/>
              <w:t>102 907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ого помещения по решению суда для Притуло О.В. (погорельц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жилищному хозя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31 875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шка населенных пун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177 94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формированию зем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474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281 02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7 029,50</w:t>
            </w:r>
          </w:p>
        </w:tc>
      </w:tr>
    </w:tbl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9"/>
        <w:jc w:val="both"/>
        <w:rPr/>
      </w:pPr>
      <w:r>
        <w:rPr>
          <w:b/>
          <w:i/>
        </w:rPr>
        <w:t>Одним из важных направлений работы является обеспеченность  населения водой, состояние дорог, уличное освещение, благоустройство и т.д. Коротко о каждом направлении</w:t>
      </w:r>
      <w:r>
        <w:rPr/>
        <w:t>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одоснабжение  населения  остается  одним  из  важных  вопросов в   организации  услуг  населения. На  территории  Турунтаевского  сельского  поселения   находятся    водопроводные  сети общей  протяженностью  23000 м,  11  водозаборных  скважин, из которых 3 введено в 2021 году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ением водой занимается  МУП «Турунтаево-Партнер» на основании заключенного договора с Администрацией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Физический  износ   водопроводной  сети  составляет  более 70  процентов, в результате чего ремонтные работ по восстановлению водопроводных сетей накладывают дополнительные финансовые затраты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22 году проложен новый водопровод общей протяженностью 4060 м.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. Новоархангельское протяженностью 1275 м.;</w:t>
      </w:r>
    </w:p>
    <w:p>
      <w:pPr>
        <w:pStyle w:val="Style19"/>
        <w:spacing w:before="0" w:after="0"/>
        <w:ind w:firstLine="709"/>
        <w:jc w:val="both"/>
        <w:rPr/>
      </w:pPr>
      <w:r>
        <w:rPr/>
        <w:t>в д. Перовка протяженностью 2580 м.;</w:t>
      </w:r>
    </w:p>
    <w:p>
      <w:pPr>
        <w:pStyle w:val="Style19"/>
        <w:spacing w:before="0" w:after="0"/>
        <w:ind w:firstLine="709"/>
        <w:jc w:val="both"/>
        <w:rPr/>
      </w:pPr>
      <w:r>
        <w:rPr/>
        <w:t>в д. Подломск на ул. Восточной протяженностью 35 м., также к ФАПу протяженностью 170 м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ая стоимость работ составила 3200 тысяч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ind w:firstLine="709"/>
        <w:jc w:val="both"/>
        <w:rPr/>
      </w:pPr>
      <w:r>
        <w:rPr/>
        <w:t>В  Турунтаевском  сельском  поселении насчитывается  29 улиц с переулками. Общая протяжённость дорог на территории поселения – 40,2 км, из них с асфальтовым покрытием – 15,5 км, с щебеночным покрытием – 24,7 км.  Все  дороги  поставлены  в  2015  году  на  кадастровый  учет  и имеют   кадастровые  паспорта.</w:t>
      </w:r>
    </w:p>
    <w:p>
      <w:pPr>
        <w:pStyle w:val="Style19"/>
        <w:ind w:firstLine="709"/>
        <w:jc w:val="both"/>
        <w:rPr/>
      </w:pPr>
      <w:r>
        <w:rPr/>
        <w:t xml:space="preserve">В 2022 году  за  счет  средств федерального и областного бюджетов  произведен ремонт улично-дорожной сети в с. Новоархангельское,  ул. Озерная – 325 м., ул. Советская – 600 м.,  а также проведено устройство тротуара протяженностью 240 м. 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счет собственных средств проведено грейдирование дорог во всех населенных пунктах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Основные работы по замене и установке новых светодиодных светильников в населенных пунктах нашего поселения были проведены в 2018 году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firstLine="709"/>
        <w:jc w:val="both"/>
        <w:rPr/>
      </w:pPr>
      <w:r>
        <w:rPr/>
        <w:t>В 2022 году проведен ремонт и замена 70 светильников. На сегодня в Турунтаевском сельском поселении стоит 327 светодиодных светильников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ечение 2022 года постоянно ведется работа по  ликвидации  свалок на территории поселения.  </w:t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ab/>
      </w:r>
      <w:r>
        <w:rPr>
          <w:b/>
        </w:rPr>
        <w:t>ЗДРАВООХРАНЕНИЕ</w:t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>В 2022 году запущен новый модульный ФАП в д. Халдеево, установлен новый модульный ФАП в д. Подломск.</w:t>
      </w:r>
    </w:p>
    <w:p>
      <w:pPr>
        <w:pStyle w:val="Style19"/>
        <w:ind w:firstLine="709"/>
        <w:jc w:val="both"/>
        <w:rPr/>
      </w:pPr>
      <w:r>
        <w:rPr>
          <w:b/>
        </w:rPr>
        <w:t>ЗАЩИТА НАСЕЛЕНИЯ  и  территории  от  чрезвычайных  ситуаций  природного  и  техногенного  характера,  пожарная безопасность.</w:t>
      </w:r>
    </w:p>
    <w:p>
      <w:pPr>
        <w:pStyle w:val="Style19"/>
        <w:ind w:firstLine="709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ind w:firstLine="709"/>
        <w:jc w:val="both"/>
        <w:rPr/>
      </w:pPr>
      <w:r>
        <w:rPr/>
        <w:t>В 2022 году в д. Подломск и Спасо-Яйское были установлены звуковые сирены С-40 в целях своевременного обеспечения оповещения населения в случае чрезвычайных ситуаций.</w:t>
      </w:r>
    </w:p>
    <w:p>
      <w:pPr>
        <w:pStyle w:val="Style19"/>
        <w:ind w:firstLine="709"/>
        <w:jc w:val="both"/>
        <w:rPr/>
      </w:pPr>
      <w:r>
        <w:rPr/>
        <w:t xml:space="preserve">В 2022 году весной и осенью проводилось устройство противопожарных  защитных минерализированных полос (опашка) для  защиты  населенных  пунктов поселения протяженностью 16,7 км. </w:t>
      </w:r>
    </w:p>
    <w:p>
      <w:pPr>
        <w:pStyle w:val="Style19"/>
        <w:ind w:firstLine="709"/>
        <w:jc w:val="both"/>
        <w:rPr/>
      </w:pPr>
      <w:r>
        <w:rPr/>
        <w:t>Ежегодно формируются мобильные патрульные группы для патрулирования в пожароопасный период.</w:t>
      </w:r>
    </w:p>
    <w:p>
      <w:pPr>
        <w:pStyle w:val="Style19"/>
        <w:ind w:firstLine="709"/>
        <w:jc w:val="both"/>
        <w:rPr/>
      </w:pPr>
      <w:r>
        <w:rPr/>
        <w:t>Проблемой остается возгорание сухой растительности, палов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9"/>
        <w:ind w:firstLine="709"/>
        <w:jc w:val="both"/>
        <w:rPr/>
      </w:pPr>
      <w:r>
        <w:rPr/>
        <w:t xml:space="preserve">На территории  Турунтаевского  сельского  поселения  находится  Дом Культуры  в с. Новоархангельское, а также его отделения в с. Турунтаево и в д. Спасо-Яйское.  </w:t>
      </w:r>
    </w:p>
    <w:p>
      <w:pPr>
        <w:pStyle w:val="Style19"/>
        <w:ind w:firstLine="709"/>
        <w:jc w:val="both"/>
        <w:rPr/>
      </w:pPr>
      <w:r>
        <w:rPr/>
        <w:t xml:space="preserve">Наиболее  значимые  мероприятия,  которые  были  проведены  на  территории  поселения. – праздник сенокоса, масленица, также проводятся ежегодные праздники, приуроченные к международному женскому дню, дню защитников отечества, дню Победы,  дню защиты детей, Новому году. 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19"/>
        <w:spacing w:before="280" w:after="280"/>
        <w:ind w:firstLine="709"/>
        <w:jc w:val="both"/>
        <w:rPr/>
      </w:pPr>
      <w:r>
        <w:rPr/>
        <w:t xml:space="preserve">   </w:t>
      </w:r>
      <w:r>
        <w:rPr/>
        <w:t>В 2022 году в д. Халдеево была подготовлена территория под спортивную площадку на улице Лесная, а также приобретены спортивные тренажеры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5:00Z</dcterms:created>
  <dc:creator>oem</dc:creator>
  <dc:description/>
  <cp:keywords/>
  <dc:language>en-US</dc:language>
  <cp:lastModifiedBy>User</cp:lastModifiedBy>
  <cp:lastPrinted>2023-09-18T14:44:00Z</cp:lastPrinted>
  <dcterms:modified xsi:type="dcterms:W3CDTF">2023-09-20T04:42:00Z</dcterms:modified>
  <cp:revision>8</cp:revision>
  <dc:subject/>
  <dc:title>Томская область  Томский район</dc:title>
</cp:coreProperties>
</file>