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2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18 сен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0 собрание 5-го созы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 внесении изменения в решение Совета Турунтаевского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>от 20.12.2013 № 39 «Об утверждении нормы предоставления площади жилого помещения по договору социального найма, договору найма специализированного жилого помещения и учетной нормы площади жилого помещ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50,51,58 Жилищного кодекса Российской Федерации, пунктом 1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пунктом 4 статьи 10 Закона Томской области от 06.09.2006 № 212-ОЗ «О специализированном жилищном фонде Томской области», Уставом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 Турунтае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решение Совета Турунтаевского сельского поселения от 20.12.2013 № 39 «Об утверждении нормы предоставления площади жилого помещения по договору социального найма, договору найма специализированного жилого помещения и учетной нормы площади жилого помещения», следующее изменен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1) пункт 1.1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Турунтаевского сель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4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Председатель Совета </w:t>
      </w:r>
    </w:p>
    <w:p>
      <w:pPr>
        <w:pStyle w:val="Normal"/>
        <w:spacing w:lineRule="auto" w:line="276"/>
        <w:rPr/>
      </w:pPr>
      <w:r>
        <w:rPr/>
        <w:t>Турунтаевского  сельского поселения</w:t>
        <w:tab/>
        <w:tab/>
        <w:t xml:space="preserve">                                              А.И. Войнич</w:t>
        <w:tab/>
        <w:t xml:space="preserve">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Турунтуевского сельского поселения </w:t>
        <w:tab/>
        <w:t xml:space="preserve">                                             С.В. Неверны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9:00Z</dcterms:created>
  <dc:creator>oem</dc:creator>
  <dc:description/>
  <cp:keywords/>
  <dc:language>en-US</dc:language>
  <cp:lastModifiedBy>MFC</cp:lastModifiedBy>
  <cp:lastPrinted>2023-09-20T16:07:00Z</cp:lastPrinted>
  <dcterms:modified xsi:type="dcterms:W3CDTF">2023-09-20T09:08:00Z</dcterms:modified>
  <cp:revision>3</cp:revision>
  <dc:subject/>
  <dc:title/>
</cp:coreProperties>
</file>