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 xml:space="preserve">  27 дека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13 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6.12.202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3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4, 2025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6.12.2022  № 9  «</w:t>
      </w:r>
      <w:r>
        <w:rPr>
          <w:bCs/>
        </w:rPr>
        <w:t>Об утверждении бюджета Турунтаевского сельского поселения на 2023 год</w:t>
      </w:r>
      <w:r>
        <w:rPr/>
        <w:t xml:space="preserve"> </w:t>
      </w:r>
      <w:r>
        <w:rPr>
          <w:bCs/>
        </w:rPr>
        <w:t>и на плановый период  2024, 2025 годов</w:t>
      </w:r>
      <w:r>
        <w:rPr/>
        <w:t>», согласно приложению 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3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6 293,9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7 623,9 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1330,0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4 и 2025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"/>
        <w:gridCol w:w="909"/>
        <w:gridCol w:w="8"/>
        <w:gridCol w:w="948"/>
        <w:gridCol w:w="9"/>
        <w:gridCol w:w="1434"/>
        <w:gridCol w:w="764"/>
        <w:gridCol w:w="1218"/>
      </w:tblGrid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23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3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55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6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3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790,0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на </w:t>
            </w:r>
            <w:r>
              <w:rPr>
                <w:bCs/>
              </w:rPr>
              <w:t>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</w:t>
            </w:r>
            <w:r>
              <w:rPr>
                <w:lang w:val="en-US"/>
              </w:rPr>
              <w:t>0</w:t>
            </w:r>
            <w:r>
              <w:rPr/>
              <w:t>30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,9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>
          <w:trHeight w:val="9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1,4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>
          <w:trHeight w:val="44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4,8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5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2.2023 № 43-Р о выделении денежных средств на аварийно-восстановительные работы на скважинах водоснабжения в д. Подломск, с. Турунтаево Турунтаевского с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РТ от 03.08.2023 № 266-Р о выделении денежных средств на аварийно-восстановительные работы на скважине водоснабжения по ул. Иркутская 1в д. Халдеево Турунтаевского сельского поселен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,1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9,7</w:t>
            </w:r>
          </w:p>
        </w:tc>
      </w:tr>
      <w:tr>
        <w:trPr>
          <w:trHeight w:val="36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9,7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8,5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,2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от 15.03.2023 № 59-р-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ПК</dc:creator>
  <dc:description/>
  <cp:keywords/>
  <dc:language>en-US</dc:language>
  <cp:lastModifiedBy>User</cp:lastModifiedBy>
  <cp:lastPrinted>2023-11-17T13:01:00Z</cp:lastPrinted>
  <dcterms:modified xsi:type="dcterms:W3CDTF">2023-12-28T11:45:00Z</dcterms:modified>
  <cp:revision>4</cp:revision>
  <dc:subject/>
  <dc:title>СОВЕТ МУНИЦИПАЛЬНОГО ОБРАЗОВАНИЯ</dc:title>
</cp:coreProperties>
</file>