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 xml:space="preserve">  14 февраля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4 собрание 5-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jc w:val="center"/>
        <w:rPr>
          <w:b/>
          <w:b/>
        </w:rPr>
      </w:pPr>
      <w:r>
        <w:rPr>
          <w:b/>
        </w:rPr>
        <w:t>Об утверждении</w:t>
      </w:r>
      <w:r>
        <w:rPr/>
        <w:t xml:space="preserve"> </w:t>
      </w:r>
      <w:r>
        <w:rPr>
          <w:b/>
        </w:rPr>
        <w:t>отчета Главы Турунтаевского сельского поселения о проделанной  работе за период с января 2023 года по декабрь 2023 года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ассмотрев   </w:t>
      </w:r>
      <w:r>
        <w:rPr/>
        <w:t>отчет  Главы  Турунтаевского сельского поселения  о   проделанной  работе  за  период с  января  2023 года  по  декабрь  2023 года  в соответствии с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Турунтаевское  сельское 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 Турунтае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360"/>
        <w:ind w:right="54" w:hanging="0"/>
        <w:rPr/>
      </w:pPr>
      <w:r>
        <w:rPr/>
        <w:t>1</w:t>
      </w:r>
      <w:r>
        <w:rPr>
          <w:b/>
        </w:rPr>
        <w:t xml:space="preserve">.  </w:t>
      </w:r>
      <w:r>
        <w:rPr/>
        <w:t>Утвердить отчет  Главы  Турунтаевского сельского поселения о  проделанной  работе  за  период  с  января  2023 года по декабрь 2023 года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jc w:val="both"/>
        <w:rPr/>
      </w:pPr>
      <w:r>
        <w:rPr/>
        <w:t>2. 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едседатель Совета Турунтаевского  сельского поселения</w:t>
        <w:tab/>
        <w:tab/>
        <w:t xml:space="preserve">                      А.И. Войнич</w:t>
        <w:tab/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  <w:t xml:space="preserve">Глава Турунтуевского сельского поселения </w:t>
        <w:tab/>
        <w:t xml:space="preserve">           С.В. Неверный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к решению Совета</w:t>
      </w:r>
    </w:p>
    <w:p>
      <w:pPr>
        <w:pStyle w:val="Normal"/>
        <w:ind w:left="4248" w:hanging="0"/>
        <w:jc w:val="right"/>
        <w:rPr/>
      </w:pPr>
      <w:r>
        <w:rPr/>
        <w:t xml:space="preserve">Турунтаевского сельского поселения   </w:t>
      </w:r>
    </w:p>
    <w:p>
      <w:pPr>
        <w:pStyle w:val="Normal"/>
        <w:ind w:left="4320" w:hanging="0"/>
        <w:jc w:val="right"/>
        <w:rPr>
          <w:color w:val="C00000"/>
        </w:rPr>
      </w:pPr>
      <w:r>
        <w:rPr/>
        <w:t>от 14.02.2024 № 36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чет Главы Турунтаевского сельского поселения  за период работы с января 2023 года по декабрь 2023 года</w:t>
      </w:r>
      <w:r>
        <w:rPr>
          <w:sz w:val="32"/>
          <w:szCs w:val="32"/>
        </w:rPr>
        <w:t>.</w:t>
      </w:r>
    </w:p>
    <w:p>
      <w:pPr>
        <w:pStyle w:val="Style19"/>
        <w:ind w:firstLine="709"/>
        <w:rPr/>
      </w:pPr>
      <w:r>
        <w:rPr>
          <w:b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9"/>
        <w:ind w:firstLine="709"/>
        <w:rPr/>
      </w:pPr>
      <w:r>
        <w:rPr/>
        <w:t xml:space="preserve">Территория   Турунтаевского сельского   поселения   занимает 47370 га. </w:t>
      </w:r>
    </w:p>
    <w:p>
      <w:pPr>
        <w:pStyle w:val="Style19"/>
        <w:ind w:firstLine="709"/>
        <w:rPr/>
      </w:pPr>
      <w:r>
        <w:rPr/>
        <w:t>На 1 января 2023 года численность населения нашего   поселения   составила 2086</w:t>
      </w:r>
      <w:r>
        <w:rPr>
          <w:b/>
        </w:rPr>
        <w:t xml:space="preserve"> </w:t>
      </w:r>
      <w:r>
        <w:rPr/>
        <w:t xml:space="preserve">человек </w:t>
      </w:r>
    </w:p>
    <w:p>
      <w:pPr>
        <w:pStyle w:val="Style19"/>
        <w:spacing w:before="0" w:after="0"/>
        <w:ind w:firstLine="709"/>
        <w:rPr/>
      </w:pPr>
      <w:r>
        <w:rPr/>
        <w:t>в   том  числе  с. Турунтаево                  -  924 человека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с. Новоархангельское    -   343 человека</w:t>
      </w:r>
    </w:p>
    <w:p>
      <w:pPr>
        <w:pStyle w:val="Style19"/>
        <w:tabs>
          <w:tab w:val="clear" w:pos="708"/>
          <w:tab w:val="left" w:pos="1530" w:leader="none"/>
        </w:tabs>
        <w:spacing w:before="0" w:after="0"/>
        <w:ind w:firstLine="709"/>
        <w:rPr/>
      </w:pPr>
      <w:r>
        <w:rPr/>
        <w:t xml:space="preserve">                        </w:t>
      </w:r>
      <w:r>
        <w:rPr/>
        <w:t>д. Халдеево                     -   326 человек</w:t>
      </w:r>
    </w:p>
    <w:p>
      <w:pPr>
        <w:pStyle w:val="Style19"/>
        <w:tabs>
          <w:tab w:val="clear" w:pos="708"/>
          <w:tab w:val="left" w:pos="1530" w:leader="none"/>
        </w:tabs>
        <w:spacing w:before="0" w:after="0"/>
        <w:ind w:firstLine="709"/>
        <w:rPr/>
      </w:pPr>
      <w:r>
        <w:rPr/>
        <w:t xml:space="preserve">                        </w:t>
      </w:r>
      <w:r>
        <w:rPr/>
        <w:t>д. Подломск                    -   186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Спасо-Яйское             -   161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Перовка                       -   129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Горьковка                    -      9 человек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</w:t>
      </w:r>
      <w:r>
        <w:rPr/>
        <w:t>д. Суетиловка                  -      8 человек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На  территории  поселения  находятся  3  общеобразовательных  школы,  3  детских  сада,  </w:t>
      </w:r>
      <w:r>
        <w:rPr>
          <w:u w:val="single"/>
        </w:rPr>
        <w:t>социальный центр «Турунтаевская волость»,</w:t>
      </w:r>
      <w:r>
        <w:rPr/>
        <w:t xml:space="preserve"> 5  ФАПов, 3  клуба,  3  библиотеки. </w:t>
      </w:r>
    </w:p>
    <w:p>
      <w:pPr>
        <w:pStyle w:val="Style19"/>
        <w:ind w:firstLine="709"/>
        <w:jc w:val="both"/>
        <w:rPr/>
      </w:pPr>
      <w:r>
        <w:rPr/>
        <w:t>Торговое  обслуживание  населения  обеспечивает  работа 16 магазинов, 1 павильон общей  площадью 497 м</w:t>
      </w:r>
      <w:r>
        <w:rPr>
          <w:vertAlign w:val="superscript"/>
        </w:rPr>
        <w:t>2</w:t>
      </w:r>
      <w:r>
        <w:rPr/>
        <w:t>. Также на территории поселения работают 1 кафе (кафе-бар при шиномонтаже), шиномонтаж в с. Турунтаево.</w:t>
      </w:r>
    </w:p>
    <w:p>
      <w:pPr>
        <w:pStyle w:val="Style19"/>
        <w:ind w:firstLine="709"/>
        <w:jc w:val="center"/>
        <w:rPr/>
      </w:pPr>
      <w:r>
        <w:rPr/>
        <w:t>РАБОТА АДМИНИСТРАЦИИ СЕЛЬСКОГО ПОСЕЛЕ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23 году приоритетными задачами, стоявшими перед Администрацией поселения, были создание условий для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9"/>
        <w:ind w:firstLine="709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период с 01.01.2023 по 31.12.2023 в Администрацию Турунтаевского сельского поселения  поступило письменных обращений: а)  на переадресацию земельных участков, квартир, жилых домов, присвоение адресов вновь построенным объектам недвижимости - 7, б) на включение в список нуждающихся в древесине для собственных нужд - 416, в том числе: для нужд отопления жилого дома, бани – 400, для ремонта хоз. построек и строительства жилого дома - 16, в) по различным вопросам, в том числе по вопросам жилищно-коммунального хозяйства (по водоснабжению, сохранности дорог, благоустройству), по жилищным вопросам, запросы архивных документов - 16, г) по градостроительной деятельности: уведомление о планируемых строительстве и реконструкции - 2, уведомление о планируемом сносе объекта капитального строительства -3, уведомление о завершении сноса  объекта капитального строительства -3, д) по постановке на учет в качестве нуждающихся в жилых помещениях – 5 заявителей; запросов по месту проживания граждан, для субсидирования  гражданам, для возмещения коммунальных услуг и прочих обращений – 68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следовано 17 объектов на основании обращений граждан по включению в списки нуждающихся в древесине для собственных нужд для строительства жилого дома и хозяйственных построек, по признанию жилого помещения непригодным для проживания, изменению разрешенного вида земельного участка, уведомления о планируемом строительстве. сносе дома. Также было произведено 17 выездов по рассмотрению обращений граждан по различным вопросам. Проведено 5 заседаний жилищной комиссии. </w:t>
      </w:r>
    </w:p>
    <w:p>
      <w:pPr>
        <w:pStyle w:val="HTML1"/>
        <w:shd w:fill="FFFFFF" w:val="clear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было предоставлено 1 жилое помещение по договору найма специализированного жилого помещения лицу, относящемуся к лицам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но  всего  1133 обращ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Тематика обращений отражает весь спектр проблем жителей Турунтаевского сельского поселения. Проведенный анализ письменных обращений показал, что в 2023 году  самыми многочисленными были</w:t>
      </w:r>
      <w:r>
        <w:rPr>
          <w:b/>
        </w:rPr>
        <w:t xml:space="preserve"> </w:t>
      </w:r>
      <w:r>
        <w:rPr/>
        <w:t>вопросы</w:t>
      </w:r>
      <w:r>
        <w:rPr>
          <w:b/>
        </w:rPr>
        <w:t xml:space="preserve"> </w:t>
      </w:r>
      <w:r>
        <w:rPr/>
        <w:t>по включению граждан в список нуждающихся в древесине для собственных нужд, оформлению прав на объекты недвижимости, по справкам на возмещение денежных затрат  по  жилищно-коммунальному хозяйству, улучшению жилищных условий, вопросам ЖКХ (по водоснабжению, благоустройству)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дано 118 постановлений, 34  распоряжения,  подготовлено 24 проекта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585 человека, в том числе:   офицеры-6, сержанты, прапорщики и солдаты - 510;  призывники – 59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Томского района, депутатами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9"/>
        <w:ind w:firstLine="709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9"/>
        <w:jc w:val="both"/>
        <w:rPr/>
      </w:pPr>
      <w:r>
        <w:rPr/>
        <w:t xml:space="preserve">Прогноз собственных доходов бюджета поселения на 2023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На  2023  год доходная часть бюджета нашего муниципального образования определялась суммой  16293,9 тыс.руб, в  т.ч собственные  доходы 5124,0 дотации, субвенции и прочие  межбюджетные  трансферты составили 11169,9 т.р.  Поступило доходов за 2023 год  всего 16840,8 тыс. руб, собственные  доходы 5670,9</w:t>
      </w:r>
      <w:r>
        <w:rPr>
          <w:i/>
        </w:rPr>
        <w:t xml:space="preserve"> </w:t>
      </w:r>
      <w:r>
        <w:rPr/>
        <w:t>т.р, дотации, субвенции и прочие  межбюджетные  трансферты составили 11169,9 т.р.   Исполнение бюджета по доходной части составило 103,4</w:t>
      </w:r>
      <w:r>
        <w:rPr>
          <w:b/>
        </w:rPr>
        <w:t xml:space="preserve"> </w:t>
      </w:r>
      <w:r>
        <w:rPr/>
        <w:t>%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Расходная  часть  бюджета  составила  по  плану 17623,9  т.р,  фактическое  исполнение 16456,3 тыс.руб.  Исполнение  по  расходной  части  бюджета  составило 93,4  %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В  2023 году    бюджетные  кредиты  не  привлекались,  муниципальный  долг  отсутствовал,  расходы  на  его  обслуживание  не  производились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23  году  составил  66,3 %, фактический 72,64,2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31,4 % , а  фактический 33,7 %. Анализируя  эти  показатели можно  сказать,  что  бюджет  поселения  зависит в  значительной  мере  от  финансовой  помощи  из  бюджета  района  и  области.  </w:t>
      </w:r>
    </w:p>
    <w:p>
      <w:pPr>
        <w:pStyle w:val="Style19"/>
        <w:jc w:val="both"/>
        <w:rPr/>
      </w:pPr>
      <w:r>
        <w:rPr>
          <w:b/>
        </w:rPr>
        <w:t>1.  ДОХОДЫ  за  2023 год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19"/>
        <w:gridCol w:w="1736"/>
        <w:gridCol w:w="1578"/>
        <w:gridCol w:w="1602"/>
      </w:tblGrid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,- вы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rPr>
                <w:i/>
                <w:i/>
              </w:rPr>
            </w:pPr>
            <w:r>
              <w:rPr>
                <w:i/>
              </w:rPr>
              <w:t>Налоговые  и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7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both"/>
              <w:rPr/>
            </w:pPr>
            <w:r>
              <w:rPr/>
              <w:t>Налог  на  доходы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 по  подакцизным  товарам (продукции) производимых  на  территории 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имущество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 муниципального имущества  в  аренду (аренда земл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имущества  в  аренду (найм  жиль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возмездные  поступ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69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6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 выравнивание  бюджетной  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 военно-учетный  ст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межбюджетные 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0"/>
        <w:gridCol w:w="1260"/>
        <w:gridCol w:w="1258"/>
        <w:gridCol w:w="1198"/>
        <w:gridCol w:w="1195"/>
      </w:tblGrid>
      <w:tr>
        <w:trPr>
          <w:trHeight w:val="270" w:hRule="atLeast"/>
        </w:trPr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РАСХОДЫ  за  2023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2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 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9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6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2375"/>
      </w:tblGrid>
      <w:tr>
        <w:trPr>
          <w:trHeight w:val="28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на содержание территории поселения за 2023 год</w:t>
            </w:r>
          </w:p>
        </w:tc>
      </w:tr>
      <w:tr>
        <w:trPr>
          <w:trHeight w:val="4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товаров, работ, услуг, руб.</w:t>
            </w:r>
          </w:p>
        </w:tc>
      </w:tr>
      <w:tr>
        <w:trPr>
          <w:trHeight w:val="4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ированная снегоочистка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000,80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 и окувечивание 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18,75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капитального ремонта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96,22</w:t>
            </w:r>
          </w:p>
        </w:tc>
      </w:tr>
      <w:tr>
        <w:trPr>
          <w:trHeight w:val="41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раски для нанесения разметки пешеходный перех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6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шивание обочин дорог внутри поселков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2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ранспорта по доставке щебня и ПГ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 600,00  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спецтехники для ремонта водопров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153,8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едование дымовых труб котель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за АВР на скважинах водоснабж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ной сети с. Новоархангельское, д. Пе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по уличному освещ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151,2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ремонта улич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624,05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услуги по содержанию улич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6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благоустройству и озеленению территории пос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взносов на ремонт МК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6,6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луги по выполнению работ по строительно-техническом обследованию объекта недвижимости, расположенного по адресу: Томская область, Томский район, с. Турунтаево, ул. Советская,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rPr/>
            </w:pPr>
            <w:r>
              <w:rPr/>
              <w:t xml:space="preserve">          </w:t>
            </w:r>
            <w:r>
              <w:rPr/>
              <w:t>48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установке септика в муниципальной квартире по адресу, Томский район, с. Новоархангельска, ул. Строительная, 12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rPr/>
            </w:pPr>
            <w:r>
              <w:rPr/>
              <w:t xml:space="preserve">          </w:t>
            </w:r>
            <w:r>
              <w:rPr/>
              <w:t>164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ого помещения по решению суда для сир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957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шка населенных пун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182 000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й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2010" w:leader="none"/>
              </w:tabs>
              <w:jc w:val="center"/>
              <w:rPr/>
            </w:pPr>
            <w:r>
              <w:rPr/>
              <w:t>310 233,00</w:t>
            </w:r>
          </w:p>
        </w:tc>
      </w:tr>
      <w:tr>
        <w:trPr>
          <w:trHeight w:val="4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4524.42</w:t>
            </w:r>
          </w:p>
        </w:tc>
      </w:tr>
    </w:tbl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9"/>
        <w:jc w:val="both"/>
        <w:rPr/>
      </w:pPr>
      <w:r>
        <w:rPr>
          <w:b/>
          <w:i/>
        </w:rPr>
        <w:t>Одним из важных направлений работы является обеспеченность  населения водой, состояние дорог, уличное освещение, благоустройство и т.д. Коротко о каждом направлении</w:t>
      </w:r>
      <w:r>
        <w:rPr/>
        <w:t>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          </w:t>
      </w:r>
      <w:r>
        <w:rPr/>
        <w:t>Водоснабжение  населения  остается  одним  из  важных  вопросов в   организации  услуг  населения. На  территории  Турунтаевского  сельского  поселения   находятся    водопроводные  сети общей  протяженностью  23000 м,  11  водозаборных  скважин, из которых 3 введено в 2021 году. На сегодняшний день 11000м (45%) старых труб заменено на новые ПВХ,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еспечением водой занимается  МУП «Турунтаево-Партнер» на основании заключенного договора с Администрацией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Физический   износ   водопроводной  сети  составляет  более 70  процентов, в результате чего ремонтные работ по восстановлению водопроводных сетей накладывают дополнительные финансовые затраты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2023 году проложен новый водопровод общей протяженностью 1650 м.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. Ново-архангельское   протяженностью- 1560 м.;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. Турунтаево протяженностью-90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9"/>
        <w:ind w:firstLine="709"/>
        <w:jc w:val="both"/>
        <w:rPr/>
      </w:pPr>
      <w:r>
        <w:rPr/>
        <w:t>В  Турунтаевском  сельском  поселении насчитывается  29 улиц с переулками. Общая протяжённость дорог на территории поселения – 40,2 км, из них с асфальтовым покрытием – 15,5 км, с щебеночным покрытием – 24,7 км.  Все  дороги  поставлены  в  2015  году  на  кадастровый  учет  и имеют   кадастровые  паспорта.</w:t>
      </w:r>
    </w:p>
    <w:p>
      <w:pPr>
        <w:pStyle w:val="Style19"/>
        <w:ind w:firstLine="709"/>
        <w:jc w:val="both"/>
        <w:rPr/>
      </w:pPr>
      <w:r>
        <w:rPr/>
        <w:t xml:space="preserve">В 2023 году  за  счет  средств федерального и областного бюджетов  произведен ремонт улично-дорожной сети в с Турунтаево -205 м, а также проведено устройство тротуарных дорожек с. Ново-архангельское протяженностью 60 м, в с. Турунтаево – 41 м.  </w:t>
      </w:r>
    </w:p>
    <w:p>
      <w:pPr>
        <w:pStyle w:val="Style19"/>
        <w:ind w:firstLine="709"/>
        <w:jc w:val="both"/>
        <w:rPr/>
      </w:pPr>
      <w:r>
        <w:rPr/>
        <w:t>За счет собственных средств проведен ремонт дорог щебнем: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с .Турунтаево, ул. Гагарина - 700 м, ул. Школьная - 500 м.</w:t>
      </w:r>
    </w:p>
    <w:p>
      <w:pPr>
        <w:pStyle w:val="Style19"/>
        <w:ind w:firstLine="709"/>
        <w:jc w:val="both"/>
        <w:rPr/>
      </w:pPr>
      <w:r>
        <w:rPr/>
        <w:t xml:space="preserve">д. Подломск, ул. Восточная -1200 м, подъезд к водонапорной башне 200 м. </w:t>
      </w:r>
    </w:p>
    <w:p>
      <w:pPr>
        <w:pStyle w:val="Style19"/>
        <w:ind w:firstLine="709"/>
        <w:jc w:val="both"/>
        <w:rPr/>
      </w:pPr>
      <w:r>
        <w:rPr/>
        <w:t>д. Перовка, ул.Мира – 300 м.</w:t>
      </w:r>
    </w:p>
    <w:p>
      <w:pPr>
        <w:pStyle w:val="Style19"/>
        <w:ind w:firstLine="709"/>
        <w:jc w:val="both"/>
        <w:rPr/>
      </w:pPr>
      <w:r>
        <w:rPr/>
        <w:t>д. Горьковка - 600м,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ведено грейдирование дорог во всех населенных пунктах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Основные работы по замене и установке новых светодиодных светильников в населенных пунктах нашего поселения были проведены в 2018 году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firstLine="709"/>
        <w:jc w:val="both"/>
        <w:rPr/>
      </w:pPr>
      <w:r>
        <w:rPr/>
        <w:t>В 2023 году проведен ремонт и замена 80 светильников. На сегодня в Турунтаевском сельском поселении стоит 328 светодиодных светильников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9"/>
        <w:spacing w:before="0" w:after="0"/>
        <w:ind w:firstLine="709"/>
        <w:jc w:val="both"/>
        <w:rPr/>
      </w:pPr>
      <w:r>
        <w:rPr/>
        <w:t>В течение 2023 года постоянно ведется работа по ликвидации  свалок на территории поселения: в д. Подлмск справа от трассы 800 м</w:t>
      </w:r>
      <w:r>
        <w:rPr>
          <w:sz w:val="22"/>
        </w:rPr>
        <w:t xml:space="preserve">3, в с. Турунтаево за р. Ташма – 300 </w:t>
      </w:r>
      <w:r>
        <w:rPr/>
        <w:t>м</w:t>
      </w:r>
      <w:r>
        <w:rPr>
          <w:sz w:val="22"/>
        </w:rPr>
        <w:t>3.</w:t>
      </w:r>
      <w:r>
        <w:rPr/>
        <w:t xml:space="preserve"> </w:t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  <w:tab/>
      </w:r>
      <w:r>
        <w:rPr>
          <w:b/>
        </w:rPr>
        <w:t>ЗДРАВООХРАНЕНИЕ</w:t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3869" w:leader="none"/>
        </w:tabs>
        <w:spacing w:before="0" w:after="0"/>
        <w:ind w:firstLine="709"/>
        <w:jc w:val="both"/>
        <w:rPr/>
      </w:pPr>
      <w:r>
        <w:rPr/>
        <w:t>В 2023 году запущен в работу модульный ФАП в д. Подломск.</w:t>
      </w:r>
    </w:p>
    <w:p>
      <w:pPr>
        <w:pStyle w:val="Style19"/>
        <w:ind w:firstLine="709"/>
        <w:jc w:val="both"/>
        <w:rPr/>
      </w:pPr>
      <w:r>
        <w:rPr>
          <w:b/>
        </w:rPr>
        <w:t>ЗАЩИТА НАСЕЛЕНИЯ  и  территории  от  чрезвычайных  ситуаций  природного  и  техногенного  характера,  пожарная безопасность.</w:t>
      </w:r>
    </w:p>
    <w:p>
      <w:pPr>
        <w:pStyle w:val="Style19"/>
        <w:ind w:firstLine="709"/>
        <w:jc w:val="both"/>
        <w:rPr/>
      </w:pP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9"/>
        <w:ind w:firstLine="709"/>
        <w:jc w:val="both"/>
        <w:rPr/>
      </w:pPr>
      <w:r>
        <w:rPr/>
        <w:t>В 2023 году в д. Перовка была установлена звуковая сирена С-40 в целях своевременного обеспечения оповещения населения в случае чрезвычайных ситуаций.</w:t>
      </w:r>
    </w:p>
    <w:p>
      <w:pPr>
        <w:pStyle w:val="Style19"/>
        <w:ind w:firstLine="709"/>
        <w:jc w:val="both"/>
        <w:rPr/>
      </w:pPr>
      <w:r>
        <w:rPr/>
        <w:t xml:space="preserve">В 2023 году весной и осенью проводилось устройство противопожарных  защитных минерализированных полос (опашка) для  защиты  населенных  пунктов поселения протяженностью 16,7 км. </w:t>
      </w:r>
    </w:p>
    <w:p>
      <w:pPr>
        <w:pStyle w:val="Style19"/>
        <w:ind w:firstLine="709"/>
        <w:jc w:val="both"/>
        <w:rPr/>
      </w:pPr>
      <w:r>
        <w:rPr/>
        <w:t>Ежегодно формируются мобильные патрульные группы для патрулирования в пожароопасный период.</w:t>
      </w:r>
    </w:p>
    <w:p>
      <w:pPr>
        <w:pStyle w:val="Style19"/>
        <w:ind w:firstLine="709"/>
        <w:jc w:val="both"/>
        <w:rPr/>
      </w:pPr>
      <w:r>
        <w:rPr/>
        <w:t>Проблемой остается возгорание сухой растительности, палов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9"/>
        <w:ind w:firstLine="709"/>
        <w:jc w:val="both"/>
        <w:rPr/>
      </w:pPr>
      <w:r>
        <w:rPr/>
        <w:t xml:space="preserve">На территории  Турунтаевского  сельского  поселения  находится  Дом Культуры  в с. Новоархангельское, а также его отделения в с. Турунтаево и в д. Спасо-Яйское.  </w:t>
      </w:r>
    </w:p>
    <w:p>
      <w:pPr>
        <w:pStyle w:val="Style19"/>
        <w:ind w:firstLine="709"/>
        <w:jc w:val="both"/>
        <w:rPr/>
      </w:pPr>
      <w:r>
        <w:rPr/>
        <w:t xml:space="preserve">Наиболее  значимые  мероприятия,  которые  были  проведены  на  территории  поселения. – праздник сенокоса, масленица, также проводятся ежегодные праздники, приуроченные к международному женскому дню, дню защитников отечества, дню Победы,  дню защиты детей, Новому году. 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ФИЗИЧЕСКАЯ  КУЛЬТУРА  И  СПОРТ</w:t>
      </w:r>
    </w:p>
    <w:p>
      <w:pPr>
        <w:pStyle w:val="Style19"/>
        <w:ind w:firstLine="709"/>
        <w:jc w:val="both"/>
        <w:rPr/>
      </w:pPr>
      <w:r>
        <w:rPr/>
        <w:t xml:space="preserve">   </w:t>
      </w:r>
      <w:r>
        <w:rPr/>
        <w:t>В 2023 году в д. Халдеево была подготовлена территория под детскую спортивную площадку на улице Лесная, для этой цели завезено 1060км3 грунта, проведена планировка площадки, установлены приобретенные 4 тренажера.</w:t>
      </w:r>
    </w:p>
    <w:p>
      <w:pPr>
        <w:pStyle w:val="Style19"/>
        <w:ind w:firstLine="709"/>
        <w:jc w:val="both"/>
        <w:rPr/>
      </w:pPr>
      <w:r>
        <w:rPr/>
        <w:t>В д. Спасо-Яйское приобретены 3 тренажера, 3 детские игровые формы, которые в 2024 будут установлены на территории клуб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spacing w:before="280" w:after="28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32:00Z</dcterms:created>
  <dc:creator>oem</dc:creator>
  <dc:description/>
  <dc:language>en-US</dc:language>
  <cp:lastModifiedBy>Кобелева</cp:lastModifiedBy>
  <cp:lastPrinted>2024-02-14T10:36:00Z</cp:lastPrinted>
  <dcterms:modified xsi:type="dcterms:W3CDTF">2024-02-16T16:32:00Z</dcterms:modified>
  <cp:revision>2</cp:revision>
  <dc:subject/>
  <dc:title>Томская область  Томский район</dc:title>
</cp:coreProperties>
</file>