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Турунтаево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4 февраля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 собрание 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полномочий Администрацией Турунтае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Турунта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Турунтаевского 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и Турунтае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Турунтаевского сельского поселения на уровень Администрации Томского района, по следующему объ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монт автомобильных  дорог  общего  пользования  местного  значения в границах муниципального образования "Томский район" и сельских  поселений, входящих  в его состав: Томская область, Томский район, Турунтаевское сельское поселение, с. Турунтаево, ул. Школьная от трассы Томск-Мариинск до перекрестка ул. Октябрь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Турунтаевского сельского поселения передать иной межбюджетный трансферт из бюджета Турунтаевского сельского поселения в бюджет муниципального образования «Томский район» в размере 180 000,00 (Сто восемьдесят тысяч) рублей 00 копеек, на капитальный ремонт и (или) ремонт автомобильных дорог общего пользования местного значения в границах Турунтаевского сельского поселения по объекту, указанному в п. 1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м бюллетене Турунтаевского сельского поселения и разместить на официальном сайте Администрации Турунтаевского сельского поселени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unta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                                                                      А.И. Войнич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                                                       С.В. Невер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7:00Z</dcterms:created>
  <dc:creator>Батракова Татьяна</dc:creator>
  <dc:description/>
  <dc:language>en-US</dc:language>
  <cp:lastModifiedBy>User</cp:lastModifiedBy>
  <cp:lastPrinted>2024-02-27T19:45:00Z</cp:lastPrinted>
  <dcterms:modified xsi:type="dcterms:W3CDTF">2024-02-14T12:47:00Z</dcterms:modified>
  <cp:revision>2</cp:revision>
  <dc:subject/>
  <dc:title>ТОМСКАЯ ОБЛАСТЬ</dc:title>
</cp:coreProperties>
</file>