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5085</wp:posOffset>
                </wp:positionH>
                <wp:positionV relativeFrom="paragraph">
                  <wp:posOffset>49530</wp:posOffset>
                </wp:positionV>
                <wp:extent cx="2216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8pt;mso-wrap-distance-left:9.05pt;mso-wrap-distance-right:9.05pt;mso-wrap-distance-top:0pt;mso-wrap-distance-bottom:0pt;margin-top:3.9pt;mso-position-vertical-relative:text;margin-left:6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</w:t>
      </w:r>
      <w:r>
        <w:rPr>
          <w:u w:val="single"/>
        </w:rPr>
        <w:t>«31» июл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О внесении изменений решение Совета Турунтаевского сельского поселения о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26.02.2020 № 94 « Об утверждении Положения о комиссии по соблюдению депутатам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Совета Турунтаевского сельского поселения, Главой Турунтае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ограничений, запретов и требований, установленных в целях противодействия коррупции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и требований об урегулировании конфликта интересов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Турунт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>1. Внести в решение Совета Турунтаевского сельского поселения от 20.02.2024 № 94 «Об утверждении Положения о комиссии по соблюдению депутатами Совета Турунтаевского сельского поселения, Главой Турунта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ункт 3 Положения дополнить под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«3) рассмотрение уведомлений </w:t>
      </w:r>
      <w:r>
        <w:rPr/>
        <w:t xml:space="preserve">депутатов Совета, Главы Турунтаевского сельского поселения </w:t>
      </w:r>
      <w:r>
        <w:rPr>
          <w:color w:val="000000"/>
          <w:spacing w:val="-7"/>
        </w:rPr>
        <w:t>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) Положение дополнить пунктом 16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«16.1. </w:t>
      </w:r>
      <w:r>
        <w:rPr/>
        <w:t>По результатам рассмотрения уведомления депутата Совета, Главы Турунтаевского сель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) признать налич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2) признать отсутств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2. 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(http://turuntaevo.ru). 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                                                                              А.И. Вой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</w:t>
        <w:tab/>
        <w:t xml:space="preserve">                                  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8:00Z</dcterms:created>
  <dc:creator>SovetnikProf</dc:creator>
  <dc:description/>
  <cp:keywords/>
  <dc:language>en-US</dc:language>
  <cp:lastModifiedBy>User</cp:lastModifiedBy>
  <cp:lastPrinted>2024-06-13T12:30:00Z</cp:lastPrinted>
  <dcterms:modified xsi:type="dcterms:W3CDTF">2024-07-31T08:07:00Z</dcterms:modified>
  <cp:revision>7</cp:revision>
  <dc:subject/>
  <dc:title/>
</cp:coreProperties>
</file>