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before="0" w:after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с. Турунтаево                                                                                                        </w:t>
      </w:r>
      <w:r>
        <w:rPr>
          <w:u w:val="single"/>
        </w:rPr>
        <w:t>« 31 » июля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Турунтаев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6.02.2020 № 95 «Об утверждении порядка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»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ab/>
      </w: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вета Турунтаевского сельского поселения Томского района Томской области от 26.02.2020 № 95 «Об утверждении порядка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» (далее – решение,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ешение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/>
      </w:pPr>
      <w:r>
        <w:rPr>
          <w:sz w:val="24"/>
          <w:szCs w:val="24"/>
        </w:rPr>
        <w:t xml:space="preserve">«1.1. Определить </w:t>
      </w:r>
      <w:r>
        <w:rPr>
          <w:iCs/>
          <w:sz w:val="24"/>
          <w:szCs w:val="24"/>
        </w:rPr>
        <w:t>Управляющего Делами Администрации Турунтаевского сельского поселения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остным лицом, ответственным за  направление в Администрацию Томской области сведений о лице, которое было уволено (чьи полномочия были прекращены)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 (далее – реестр),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(далее – Положение о реестре), а также для исключения сведений из реестра по основаниям, указанным в пункте 15 Положения о реестр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/>
      </w:pPr>
      <w:r>
        <w:rPr>
          <w:sz w:val="24"/>
          <w:szCs w:val="24"/>
        </w:rPr>
        <w:t>«15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урунтаевского сельского поселения                                                                     А.И. Войни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а Турунтаевского сельского поселения</w:t>
        <w:tab/>
        <w:t xml:space="preserve">                          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4:00Z</dcterms:created>
  <dc:creator>Солодкин Дмитрий</dc:creator>
  <dc:description/>
  <cp:keywords/>
  <dc:language>en-US</dc:language>
  <cp:lastModifiedBy>User</cp:lastModifiedBy>
  <cp:lastPrinted>2024-06-13T15:19:00Z</cp:lastPrinted>
  <dcterms:modified xsi:type="dcterms:W3CDTF">2024-07-3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D2E751AE4ADF9F841DC1392C2C92_12</vt:lpwstr>
  </property>
  <property fmtid="{D5CDD505-2E9C-101B-9397-08002B2CF9AE}" pid="3" name="KSOProductBuildVer">
    <vt:lpwstr>1049-12.2.0.13472</vt:lpwstr>
  </property>
</Properties>
</file>