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31 июля  2024 г.</w:t>
      </w:r>
      <w:r>
        <w:rPr/>
        <w:t>___</w:t>
      </w:r>
      <w:r>
        <w:rPr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 внесении изменения в решение Совета Турунтаевского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>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0 Жилищного кодекса Российской Федерации, пунктом 1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пунктом 4 статьи 10 Закона Томской области от 06.09.2006 № 212-ОЗ «О специализированном жилищном фонде Томской области», Уставом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Турунтае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е в решение Совета Турунтаевского сельского поселения от 20.12.2013 № 39 «Об утверждении нормы предоставления площади жилого помещения по договору социального найма, договору найма специализированного жилого помещения и учетной нормы площади жилого помещения», изложив пункт 1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/>
        <w:t>«1. Установить нормы предоставления площади жилого помещения по Турунтаевскому сельскому поселению по договору социального найма, договору найма специализированного жилого помещения не мен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851" w:leader="none"/>
          <w:tab w:val="left" w:pos="1134" w:leader="none"/>
        </w:tabs>
        <w:spacing w:lineRule="exact" w:line="278" w:before="0" w:after="0"/>
        <w:ind w:left="0" w:firstLine="709"/>
        <w:jc w:val="both"/>
        <w:rPr/>
      </w:pPr>
      <w:r>
        <w:rPr/>
        <w:t xml:space="preserve"> </w:t>
      </w:r>
      <w:r>
        <w:rPr/>
        <w:t>33 кв.м. общей площади для одного проживающ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  <w:tab w:val="left" w:pos="851" w:leader="none"/>
          <w:tab w:val="left" w:pos="1134" w:leader="none"/>
        </w:tabs>
        <w:spacing w:lineRule="exact" w:line="278" w:before="0" w:after="0"/>
        <w:ind w:left="0" w:firstLine="709"/>
        <w:jc w:val="both"/>
        <w:rPr/>
      </w:pPr>
      <w:r>
        <w:rPr/>
        <w:t>42 кв.м. общей площади для семьи из двух человек (супружеская пара, либо родитель и ребенок одного по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851" w:leader="none"/>
          <w:tab w:val="left" w:pos="1134" w:leader="none"/>
        </w:tabs>
        <w:spacing w:lineRule="exact" w:line="278" w:before="0" w:after="0"/>
        <w:ind w:left="0" w:firstLine="709"/>
        <w:jc w:val="both"/>
        <w:rPr/>
      </w:pPr>
      <w:r>
        <w:rPr/>
        <w:t>42 кв.м. общей площади для семьи из двух человек (разнополые взрослые родственники, либо родитель и ребенок разного пола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10 кв.м. общей площади на одного человека семьи из трех человек и боле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Турунтаев ского сельского поселения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решение опубликовать в официальном печатном издании Турунтаевского сельского поселения «Информационный бюллетень»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rPr/>
      </w:pPr>
      <w:r>
        <w:rPr/>
        <w:t>Турунтаевского  сельского поселения</w:t>
        <w:tab/>
        <w:tab/>
        <w:t xml:space="preserve">                                                  А.И. Войнич</w:t>
        <w:tab/>
        <w:t xml:space="preserve">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Турунтуевского сельского поселения </w:t>
        <w:tab/>
        <w:t xml:space="preserve">                                               С.В. Неве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436370</wp:posOffset>
                </wp:positionV>
                <wp:extent cx="91440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1pt;mso-wrap-distance-left:9.05pt;mso-wrap-distance-right:9.05pt;mso-wrap-distance-top:0pt;mso-wrap-distance-bottom:0pt;margin-top:-113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3:00Z</dcterms:created>
  <dc:creator>oem</dc:creator>
  <dc:description/>
  <dc:language>en-US</dc:language>
  <cp:lastModifiedBy>User</cp:lastModifiedBy>
  <cp:lastPrinted>2024-08-01T13:26:00Z</cp:lastPrinted>
  <dcterms:modified xsi:type="dcterms:W3CDTF">2024-07-31T08:33:00Z</dcterms:modified>
  <cp:revision>2</cp:revision>
  <dc:subject/>
  <dc:title/>
</cp:coreProperties>
</file>