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9640</wp:posOffset>
                </wp:positionH>
                <wp:positionV relativeFrom="paragraph">
                  <wp:posOffset>-685800</wp:posOffset>
                </wp:positionV>
                <wp:extent cx="676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-54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</w:t>
      </w:r>
      <w:r>
        <w:rPr>
          <w:u w:val="single"/>
        </w:rPr>
        <w:t xml:space="preserve">    25 ноября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986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17 собрание 5-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вет Турунтаевского сельского поселения РЕШ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нести в </w:t>
      </w:r>
      <w:r>
        <w:rPr/>
        <w:t>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«Устав муниципального образования «Турунтаевское сельское поселение» Томского муниципального района Том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/>
          <w:lang w:eastAsia="en-US"/>
        </w:rPr>
        <w:t>Часть 1 статьи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lang w:eastAsia="en-US"/>
        </w:rPr>
        <w:t>«1. Наименование муниципального образования - Турунтаевское сельское поселение Томского муниципального района Том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Arial"/>
          <w:lang w:eastAsia="en-US"/>
        </w:rPr>
        <w:t>Сокращенное наименование муниципального образования – Турунтаевско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сельское поселение (далее по тексту – Турунтаевское поселение, поселение или муниципальное образова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lang w:eastAsia="en-US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Границы Турунтаевского сельского поселения и статус его как сель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поселения установлены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/>
          <w:lang w:eastAsia="en-US"/>
        </w:rPr>
        <w:t>часть 1 стать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lang w:eastAsia="en-US"/>
        </w:rPr>
        <w:t>«</w:t>
      </w:r>
      <w:r>
        <w:rPr>
          <w:color w:val="000000"/>
        </w:rPr>
        <w:t>1. Структуру органов местного самоуправления Турунтаевского сельского поселения составляю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lang w:eastAsia="en-US"/>
        </w:rPr>
        <w:t>1) Совет Турунтаевского сельского поселения - представительный орган муниципального образования «Турунтаевское сельское поселение» Томского муниципального района Томской области  (далее – Совет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lang w:eastAsia="en-US"/>
        </w:rPr>
        <w:t>2) Глава Турунтаевского сельского поселения - Глава муниципального образования «Турунтаевское сельское поселение» Томского муниципального района Томской области возглавляет Администрацию Турунтаевского сельского поселения (далее – Глава поселения, Глава Админ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Администрация Турунтаевского сельского поселения - исполнительно-распорядительный орган муниципального образования «Турунтаевское сельское поселение» Томского муниципального района Томской области (далее - Администрация).».</w:t>
      </w:r>
    </w:p>
    <w:p>
      <w:pPr>
        <w:pStyle w:val="Style17"/>
        <w:spacing w:lineRule="auto" w:line="276"/>
        <w:ind w:left="709" w:hanging="0"/>
        <w:jc w:val="both"/>
        <w:rPr/>
      </w:pPr>
      <w:r>
        <w:rPr/>
        <w:t>4) Части 3-5 стать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3.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 </w:t>
      </w:r>
      <w:r>
        <w:rPr/>
        <w:t>Турунтаевского</w:t>
      </w:r>
      <w:r>
        <w:rPr>
          <w:rFonts w:eastAsia="Calibri"/>
          <w:lang w:eastAsia="en-US"/>
        </w:rPr>
        <w:t xml:space="preserve"> сельского поселения».</w:t>
      </w:r>
    </w:p>
    <w:p>
      <w:pPr>
        <w:pStyle w:val="Style17"/>
        <w:ind w:left="0"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eastAsia="Calibri"/>
          <w:lang w:eastAsia="en-US"/>
        </w:rPr>
        <w:t xml:space="preserve">должны быть официально опубликованы </w:t>
      </w:r>
      <w:r>
        <w:rPr>
          <w:lang w:eastAsia="en-US"/>
        </w:rPr>
        <w:t>не позднее 10</w:t>
      </w:r>
      <w:r>
        <w:rPr>
          <w:b/>
          <w:lang w:eastAsia="en-US"/>
        </w:rPr>
        <w:t xml:space="preserve"> </w:t>
      </w:r>
      <w:r>
        <w:rPr>
          <w:lang w:eastAsia="en-US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. Дополнительными источниками обнародования муниципальных правовых актов,</w:t>
      </w:r>
      <w:r>
        <w:rPr>
          <w:rFonts w:eastAsia="Calibri"/>
          <w:lang w:eastAsia="en-US"/>
        </w:rPr>
        <w:t xml:space="preserve"> в том числе соглашений, заключенных между органами местного самоуправления,</w:t>
      </w:r>
      <w:r>
        <w:rPr>
          <w:lang w:eastAsia="en-US"/>
        </w:rPr>
        <w:t xml:space="preserve">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rFonts w:eastAsia="Calibri"/>
          <w:lang w:eastAsia="en-US"/>
        </w:rPr>
        <w:t xml:space="preserve">1) размещение муниципального правового акта в местах, доступных для неограниченного круга лиц: </w:t>
      </w:r>
      <w:r>
        <w:rPr>
          <w:color w:val="000000"/>
        </w:rPr>
        <w:t>Администрация Турунтаевского сельского поселения, МБОУ «Турунтаевская СОШ» Томского района, МБУЗ «СРБ № 1» Турунтаевское отделение, МБУ «ДК с. Новоархангельское», МБОУ «Халдеевская ООШ» Томского района, филиал №2 ДК библиотека д. Спасо-Яйское;</w:t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 xml:space="preserve">2) размещение на официальном сайте муниципального образования </w:t>
      </w:r>
      <w:r>
        <w:rPr/>
        <w:t xml:space="preserve">https://turuntaevskoe-r69.gosweb.gosuslugi.ru. </w:t>
      </w:r>
      <w:r>
        <w:rPr>
          <w:color w:val="000000"/>
        </w:rPr>
        <w:t>в информационно-телекоммуникационной сети «Интернет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) </w:t>
      </w:r>
      <w:r>
        <w:rPr>
          <w:rFonts w:eastAsia="Calibri"/>
          <w:lang w:eastAsia="en-US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inju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hyperlink r:id="rId2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право-минюст.рф).»</w:t>
        </w:r>
      </w:hyperlink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>5) В статье 4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а)  в пункте 22 части 1 слова «</w:t>
      </w:r>
      <w:r>
        <w:rPr>
          <w:color w:val="000000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ь 1 дополнить пунктом 2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дополнить частью 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) Пункт 8 части 3 статьи 22 признать утратившими сил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Часть 6 статьи 24 дополнить пунктом 10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0.1) приобретения им статуса иностранного агента;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eastAsia="Arial"/>
          <w:lang w:eastAsia="en-US"/>
        </w:rPr>
        <w:t>В абзаце 4 части 2 статьи 27 слова «Главой Томского района Томской области» заменить словами «Главой Томского муниципального района Томской области».</w:t>
      </w:r>
    </w:p>
    <w:p>
      <w:pPr>
        <w:pStyle w:val="Style17"/>
        <w:numPr>
          <w:ilvl w:val="0"/>
          <w:numId w:val="4"/>
        </w:numPr>
        <w:ind w:left="1065" w:right="-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ь 2 статьи 29: </w:t>
      </w:r>
    </w:p>
    <w:p>
      <w:pPr>
        <w:pStyle w:val="Normal"/>
        <w:ind w:left="705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полнить пунктом 4.1 следующего содержания:</w:t>
      </w:r>
    </w:p>
    <w:p>
      <w:pPr>
        <w:pStyle w:val="Normal"/>
        <w:ind w:right="-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4.1) приобретение им статуса иностранного агента;»;</w:t>
      </w:r>
    </w:p>
    <w:p>
      <w:pPr>
        <w:pStyle w:val="Normal"/>
        <w:ind w:right="-1" w:hanging="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б) дополнить пунктом </w:t>
      </w:r>
      <w:r>
        <w:rPr>
          <w:rFonts w:eastAsia="Calibri"/>
          <w:lang w:eastAsia="en-US"/>
        </w:rPr>
        <w:t>6 следующего содержания:</w:t>
      </w:r>
    </w:p>
    <w:p>
      <w:pPr>
        <w:pStyle w:val="Normal"/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2. Назначить проведение публичных слушаний по проекту «О внесении изменений и дополнений в Устав муниципального образования «Турунтаевское сельское поселение» Томского района Томской области» на 16.12.2024  года</w:t>
      </w:r>
      <w:r>
        <w:rPr>
          <w:b/>
        </w:rPr>
        <w:t xml:space="preserve"> </w:t>
      </w:r>
      <w:r>
        <w:rPr/>
        <w:t>в 15.00</w:t>
      </w:r>
      <w:r>
        <w:rPr>
          <w:b/>
        </w:rPr>
        <w:t xml:space="preserve"> </w:t>
      </w:r>
      <w:r>
        <w:rPr/>
        <w:t>по адресу: с. Турунтаево, ул. Новая, д. 2а – здание Администрации Турунтаевского сельского поселения.</w:t>
      </w:r>
    </w:p>
    <w:p>
      <w:pPr>
        <w:pStyle w:val="Style17"/>
        <w:tabs>
          <w:tab w:val="clear" w:pos="708"/>
          <w:tab w:val="left" w:pos="709" w:leader="none"/>
          <w:tab w:val="left" w:pos="6804" w:leader="none"/>
        </w:tabs>
        <w:ind w:left="0" w:firstLine="709"/>
        <w:jc w:val="both"/>
        <w:rPr/>
      </w:pPr>
      <w:r>
        <w:rPr/>
        <w:t>3. Назначить ответственного за организацию и проведение публичных слушаний – Управляющего Делами  Администрации Турунтаевского сельского поселения Кобелеву Анжелику Юрьевну.</w:t>
      </w:r>
    </w:p>
    <w:p>
      <w:pPr>
        <w:pStyle w:val="Style17"/>
        <w:tabs>
          <w:tab w:val="clear" w:pos="708"/>
          <w:tab w:val="left" w:pos="709" w:leader="none"/>
          <w:tab w:val="left" w:pos="6804" w:leader="none"/>
        </w:tabs>
        <w:ind w:left="0" w:firstLine="709"/>
        <w:jc w:val="both"/>
        <w:rPr/>
      </w:pPr>
      <w:r>
        <w:rPr/>
        <w:t>4. Назначить секретарем публичных слушаний Управляющего Делами  Администрации Турунтаевского сельского поселения Кобелеву Анжелику Юрьевну.</w:t>
      </w:r>
    </w:p>
    <w:p>
      <w:pPr>
        <w:pStyle w:val="Style17"/>
        <w:tabs>
          <w:tab w:val="clear" w:pos="708"/>
          <w:tab w:val="left" w:pos="709" w:leader="none"/>
          <w:tab w:val="left" w:pos="6804" w:leader="none"/>
        </w:tabs>
        <w:ind w:left="0" w:firstLine="709"/>
        <w:jc w:val="both"/>
        <w:rPr/>
      </w:pPr>
      <w:r>
        <w:rPr/>
        <w:t>5. Управляющему Делами  Администрации Турунтаевского сельского поселения Кобелевой Анжелике Юрьевне осуществлять прием письменных замечаний и предложений по проекту «О внесении изменений и дополнений в Устав муниципального образования «Турунтаевское сельское поселение» Томского района Томской области» по адресу: Томский район, с. Турунтаево, ул. Новая, д. 2а, тел. 947-175 (здание администрации), по электронной почте - turuntaevo-sp@tomsky.gov70.ru.</w:t>
      </w:r>
    </w:p>
    <w:p>
      <w:pPr>
        <w:pStyle w:val="Style17"/>
        <w:ind w:left="0" w:firstLine="709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3">
        <w:r>
          <w:rPr>
            <w:rStyle w:val="InternetLink"/>
          </w:rPr>
          <w:t>http://turuntaevo.ru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Настоящее решение вступает 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               Войнич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Глава Турунтаевского сельского поселения</w:t>
        <w:tab/>
        <w:t xml:space="preserve">      Неверный С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5.11.2024 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и дополнений в устав  муниципального образования «Турунтаевское сельское поселение» и учёта предложений по проекту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и допол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изменений и допол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частие граждан в обсуждении проекта изменений и дополнений в Устав осуществляется путё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и допол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>
          <w:rFonts w:eastAsia="Calibri"/>
          <w:lang w:eastAsia="ar-SA"/>
        </w:rPr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ОГАУЗ «Светленская районная больница» Турунтаевское отделение; МБУ «ДК с. Новоархангельское»; МБОУ «Халдеевская ООШ» Томского района; в библиотеки д. Спасо-Яйское, с. Новоархангельское, с. Турунтаево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Новая, д. 2а в течение двадцати календарных дней с даты выпуска информационного бюллетеня с опубликованным проектом  изменений и допол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и дополнений в Устав назначаются решением Совета сельского поселения не ранее чем через 20 дней и не позднее чем через 3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и допол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Турунтаевского сельского поселения, населения сельского поселения, которые имеют право решающего голоса при обсуждении проекта изменений и допол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и допол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и допол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и допол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и допол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восьми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в течении десяти дней со дня проведения публичных слушаний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urunta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2:00Z</dcterms:created>
  <dc:creator>User</dc:creator>
  <dc:description/>
  <dc:language>en-US</dc:language>
  <cp:lastModifiedBy>User</cp:lastModifiedBy>
  <cp:lastPrinted>2024-11-25T10:25:00Z</cp:lastPrinted>
  <dcterms:modified xsi:type="dcterms:W3CDTF">2024-11-25T11:22:00Z</dcterms:modified>
  <cp:revision>2</cp:revision>
  <dc:subject/>
  <dc:title/>
</cp:coreProperties>
</file>