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2» мая 2023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       № 15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урунтаевское сельское поселение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стреч с населением на территории муниципального образования «Турунтаевское сельское поселение» на 2023 год согласно приложению 1 к настоящему распоря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Турунтаевского сельского поселения в 2023 году согласно приложению 2 к настоящему распоряжению.</w:t>
      </w:r>
    </w:p>
    <w:p>
      <w:pPr>
        <w:pStyle w:val="Normal"/>
        <w:tabs>
          <w:tab w:val="clear" w:pos="720"/>
          <w:tab w:val="left" w:pos="426" w:leader="none"/>
          <w:tab w:val="left" w:pos="774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runtaevo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нтаевского сельского поселения                             С.В. Неверный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2.05.2023 № 15  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Турунтаевское сельское поселение»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 2023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нт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со-Яй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лде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рхангель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ло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Турунтаев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2.05. 2023 № 15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Турунтаевского сельского поселения  в 2023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урунтаев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тие инфраструктуры муниципального образования «Турунтаевское сельское поселение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а коммунальных служб и благоустройство территор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7:00Z</dcterms:created>
  <dc:creator>Adm</dc:creator>
  <dc:description/>
  <cp:keywords/>
  <dc:language>en-US</dc:language>
  <cp:lastModifiedBy>User</cp:lastModifiedBy>
  <cp:lastPrinted>2023-05-12T12:29:00Z</cp:lastPrinted>
  <dcterms:modified xsi:type="dcterms:W3CDTF">2023-05-12T10:07:00Z</dcterms:modified>
  <cp:revision>4</cp:revision>
  <dc:subject/>
  <dc:title> </dc:title>
</cp:coreProperties>
</file>