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2» мая 2023 г.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аспоряжение Администрации Турунтаевского сельского поселения от 25.10.2010 № 3 «Об утверждении порядка уведомления Главы поселения (Главы Администрации) о фактах обращения в целях склонения муниципального служащего администрации Турунтаевского сельского поселения к совершению коррупционных правонарушений и организации проверки этих сведений»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целях совершенствования муниципального правового ак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ИТАЮ НЕОБХОДИМЫМ: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распоряжение Администрации Турунтаевского сельского поселения от 25.10.2010 № 3 «Об утверждении порядка уведомления Главы поселения (Главы Администрации) о фактах обращения в целях склонения муниципального служащего администрации Турунтаевского сельского поселения к совершению коррупционных правонарушений и организации проверки этих сведений» следующие изменения:</w:t>
      </w:r>
    </w:p>
    <w:p>
      <w:pPr>
        <w:pStyle w:val="Normal"/>
        <w:ind w:left="660" w:hanging="0"/>
        <w:jc w:val="both"/>
        <w:rPr/>
      </w:pPr>
      <w:r>
        <w:rPr/>
        <w:t>1.1.В пунктах 3, 6, 17 Порядка слово «отчество» дополнить словами «(при наличии)»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Уведомление о факте обращения в целях склонения к совершению коррупционных правонарушений (приложение 1 к настоящему Порядку) направляется муниципальным служащим Управляющему Делами Администрации Турунтаевского сельского поселения, который в течение двух дней со дня получения данного уведомления передает его Главе Турунтаевского сельского поселения (Главе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я подлежат обязательной регистрации в течение 1 рабочего дня в журнале регистрации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, пронумерован и заверен подписью ответственного специалиста и печатью. В Журнал вносится запись о дате поступления уведомления, фамилии, имени, отчестве (при наличии) и должности муниципального служащего, представившего уведомление, кратком содержании уведомления. Ведение журнала возлагается на Управляющего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регистрации уведомления не допускается.»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3" w:hanging="0"/>
        <w:jc w:val="right"/>
        <w:rPr/>
      </w:pPr>
      <w:r>
        <w:rPr/>
        <w:t xml:space="preserve">к Порядку уведомления Главы поселения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(Главы Администрации) о фактах обращения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в целях склонения муниципального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служащего администрации Турунтаевского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сельского поселения к совершению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коррупционных правонарушений и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>организации проверки этих свед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Турунтаен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замещаемая должность)</w:t>
      </w:r>
    </w:p>
    <w:p>
      <w:pPr>
        <w:pStyle w:val="Normal"/>
        <w:shd w:fill="FFFFFF" w:val="clear"/>
        <w:spacing w:before="960" w:after="0"/>
        <w:ind w:right="10" w:hanging="0"/>
        <w:jc w:val="center"/>
        <w:rPr/>
      </w:pPr>
      <w:r>
        <w:rPr/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before="317" w:after="0"/>
        <w:ind w:left="10" w:right="10" w:firstLine="696"/>
        <w:jc w:val="both"/>
        <w:rPr/>
      </w:pPr>
      <w:r>
        <w:rPr/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</w:rPr>
        <w:t>Закона) я,</w:t>
      </w:r>
      <w:r>
        <w:rPr/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/>
      </w:pPr>
      <w:r>
        <w:rPr/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</w:rPr>
        <w:t>гр-</w:t>
      </w:r>
      <w:r>
        <w:rPr/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/>
      </w:pPr>
      <w:r>
        <w:rPr/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before="322" w:after="0"/>
        <w:ind w:left="1219" w:hanging="0"/>
        <w:rPr/>
      </w:pPr>
      <w:r>
        <w:rPr/>
        <w:t>(перечислить, в чем выражается форма склонения к коррупционным действиям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полнения уведомления)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3" w:hanging="0"/>
        <w:jc w:val="right"/>
        <w:rPr/>
      </w:pPr>
      <w:r>
        <w:rPr/>
        <w:t xml:space="preserve">к Порядку уведомления Главы поселения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(Главы Администрации) о фактах обращения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в целях склонения муниципального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служащего администрации Турунтаевского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сельского поселения к совершению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коррупционных правонарушений и </w:t>
      </w:r>
    </w:p>
    <w:p>
      <w:pPr>
        <w:pStyle w:val="Normal"/>
        <w:shd w:fill="FFFFFF" w:val="clear"/>
        <w:ind w:right="43" w:hanging="0"/>
        <w:jc w:val="right"/>
        <w:rPr/>
      </w:pPr>
      <w:r>
        <w:rPr/>
        <w:t>организации проверки этих свед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№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>правонарушени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>правонарушен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>правонаруш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9:00Z</dcterms:created>
  <dc:creator>iva</dc:creator>
  <dc:description/>
  <dc:language>en-US</dc:language>
  <cp:lastModifiedBy>User</cp:lastModifiedBy>
  <cp:lastPrinted>2023-05-12T16:30:00Z</cp:lastPrinted>
  <dcterms:modified xsi:type="dcterms:W3CDTF">2023-05-12T09:39:00Z</dcterms:modified>
  <cp:revision>2</cp:revision>
  <dc:subject/>
  <dc:title>ГЛАВА ТОМСКОГО РАЙОНА</dc:title>
</cp:coreProperties>
</file>