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370205</wp:posOffset>
                </wp:positionV>
                <wp:extent cx="1314450" cy="381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15pt" to="475.9pt,29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6-1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ab/>
        <w:t xml:space="preserve">                                                                                   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«08»</w:t>
      </w:r>
      <w:r>
        <w:rPr>
          <w:u w:val="single"/>
        </w:rPr>
        <w:t xml:space="preserve"> </w:t>
      </w:r>
      <w:r>
        <w:rPr/>
        <w:t>сентября 2023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   № 73а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3-2024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постановлением Администрации Томского района от 08.09.2023 № 487-П «О начале отопительного сезона 2023-2024 гг., </w:t>
      </w:r>
      <w:r>
        <w:rPr>
          <w:rStyle w:val="Style13"/>
        </w:rPr>
        <w:t>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8ºС в течении 5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3-2024 гг. на территории Турунтаевского сельского поселения 11 сен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«ТУРУНТАЕВО-ПАРТНЕР» В.Ю. Вологдину приступить к запуску систем теплоснабжения в с. Турунтаево, с. Новоархангельское, с 11 сен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ТР «Технополигон» Д.В. Донскому приступить к запуску системы теплоснабжения МБОУ «Халдеевская ООШ» Томского района с 11 сентяб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4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4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103">
    <w:name w:val="s_103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4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09-08T05:14:00Z</dcterms:modified>
  <cp:revision>2</cp:revision>
  <dc:subject/>
  <dc:title>ТОМСКАЯ ОБЛАСТЬ  ТОМСКИЙ РАЙОН</dc:title>
</cp:coreProperties>
</file>