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370205</wp:posOffset>
                </wp:positionV>
                <wp:extent cx="1314450" cy="3810"/>
                <wp:effectExtent l="635" t="5080" r="635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9.15pt" to="475.9pt,29.4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28 </w: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179705</wp:posOffset>
                </wp:positionV>
                <wp:extent cx="9620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pt;mso-wrap-distance-left:9.05pt;mso-wrap-distance-right:9.05pt;mso-wrap-distance-top:0pt;mso-wrap-distance-bottom:0pt;margin-top:14.15pt;mso-position-vertical-relative:text;margin-left:38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 xml:space="preserve">                                                                                                            с. 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3345</wp:posOffset>
                </wp:positionH>
                <wp:positionV relativeFrom="paragraph">
                  <wp:posOffset>170180</wp:posOffset>
                </wp:positionV>
                <wp:extent cx="19875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13.4pt;mso-position-vertical-relative:text;margin-left:7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«18» сентября 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10-собрание 5-го созыва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6.12.20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3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4, 2025 годов</w:t>
            </w:r>
          </w:p>
        </w:tc>
      </w:tr>
    </w:tbl>
    <w:p>
      <w:pPr>
        <w:pStyle w:val="3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6.12.2022  № 9  «</w:t>
      </w:r>
      <w:r>
        <w:rPr>
          <w:bCs/>
        </w:rPr>
        <w:t>Об утверждении бюджета Турунтаевского сельского поселения на 2023 год</w:t>
      </w:r>
      <w:r>
        <w:rPr/>
        <w:t xml:space="preserve"> </w:t>
      </w:r>
      <w:r>
        <w:rPr>
          <w:bCs/>
        </w:rPr>
        <w:t>и на плановый период  2024, 2025 годов</w:t>
      </w:r>
      <w:r>
        <w:rPr/>
        <w:t>», согласно приложению  3, 4,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3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6 234,5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7 564,5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1330,0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3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"/>
        <w:gridCol w:w="909"/>
        <w:gridCol w:w="8"/>
        <w:gridCol w:w="948"/>
        <w:gridCol w:w="9"/>
        <w:gridCol w:w="1434"/>
        <w:gridCol w:w="764"/>
        <w:gridCol w:w="1218"/>
      </w:tblGrid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4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6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5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790,0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на </w:t>
            </w:r>
            <w:r>
              <w:rPr>
                <w:bCs/>
              </w:rPr>
              <w:t>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82,0</w:t>
            </w:r>
          </w:p>
        </w:tc>
      </w:tr>
      <w:tr>
        <w:trPr>
          <w:trHeight w:val="54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>
          <w:trHeight w:val="39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>
          <w:trHeight w:val="27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8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3.08.2023 № 266-Р о выделении денежных средств на аварийно-восстановительные работы на скважине водоснабжения по ул. Иркутская 1в д. Халдеево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,0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9,1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9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Томской области от 15.03.2023 № 59-р-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Турунтае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110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09,7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8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3.08.2023 № 266-Р о выделении денежных средств на аварийно-восстановительные работы на скважине водоснабжения по ул. Иркутская 1в д. Халдеево Турунт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Дрозд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ТО от 15.03.2023 № 59-р-в на приобретение уличн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Генс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фонда непредвиденных расходов АТР, на осуществление выплаты единовременного характера Горбушкиной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  <w:br/>
        <w:t xml:space="preserve">                                                                           к  бюджету Турунтаевского                                                                  сельского поселения на 2023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в муниципальную собственность  Турунтаевского поселения 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46"/>
        <w:gridCol w:w="1984"/>
        <w:gridCol w:w="212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площадью 107,6 кв.м, расположенное по адресу: Томская обл., Томский р-н, с. Турунтаево, ул. Новая. Д.1 пом.1002-1003, кадастровый номер 70:14:0333001: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4,0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00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46"/>
        <w:gridCol w:w="1985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center" w:pos="496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№ </w:t>
      </w:r>
      <w:r>
        <w:rPr>
          <w:rFonts w:eastAsia="Calibri"/>
          <w:b/>
          <w:lang w:eastAsia="en-US"/>
        </w:rPr>
        <w:t>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«18»  сентября 2023 года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10-собрание 5-го созы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01.11.2019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75 «</w:t>
      </w:r>
      <w:r>
        <w:rPr/>
        <w:t>О принятии Положения «Об оплате</w:t>
      </w:r>
    </w:p>
    <w:p>
      <w:pPr>
        <w:pStyle w:val="Normal"/>
        <w:rPr/>
      </w:pPr>
      <w:r>
        <w:rPr/>
        <w:t>труда муниципальных служащих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урунтаевское сельское поселение»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 xml:space="preserve">В соответствии с Трудовым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2.03.2007 № 25-ФЗ «О муниципальной службе в Российской Федерации»,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Томской области от 11.09.2007 № 198-ОЗ «О муниципальной службе в Томской области», с частью 2 статьи 23 </w:t>
      </w:r>
      <w:hyperlink r:id="rId7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Томской области от 28.12.2022 № 141-ОЗ «Об областном бюджете на 2023 год и на плановый период 2024 и 2025 годов»,  на основании статьи 41 Устава муниципального образования «Турунтаевское сельское поселение»,  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8"/>
        <w:rPr/>
      </w:pPr>
      <w:r>
        <w:rPr/>
        <w:t>Внести в решение Совета Турунтаевского сельского поселения от 01.11.2019 № 75 «О принятии Положения «Об оплате труда муниципальных служащих муниципального образования «Турунтаевское сельское поселение» следующие измен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Таблицу раздела IV. ОКЛАД ЗА КЛАССНЫЙ ЧИН, изложить в следующей редакции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418"/>
        <w:gridCol w:w="1559"/>
        <w:gridCol w:w="1279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ложение к Положению</w:t>
      </w:r>
      <w:r>
        <w:rPr>
          <w:b/>
        </w:rPr>
        <w:t xml:space="preserve"> «</w:t>
      </w:r>
      <w:r>
        <w:rPr/>
        <w:t>ДОЛЖНОСТИ МУНИЦИПАЛЬНОЙ СЛУЖБЫ МУНИЦИПАЛЬНОГО ОБРАЗОВАНИЯ «ТУРУНТАЕВСКОЕ СЕЛЬСКОЕ ПОСЕЛЕНИЕ», И РАЗМЕРЫ ИХ ДОЛЖНОСТНЫХ ОКЛАДОВ И ЕЖЕМЕСЯЧНОГО ДЕНЕЖНОГО ПООЩРЕНИЯ»,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4942"/>
        <w:gridCol w:w="1700"/>
        <w:gridCol w:w="1432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 Турунтаевское сельское поселение»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/>
      </w:pPr>
      <w:r>
        <w:rPr/>
        <w:t xml:space="preserve">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993" w:hanging="425"/>
        <w:jc w:val="both"/>
        <w:rPr/>
      </w:pPr>
      <w:r>
        <w:rPr/>
        <w:t xml:space="preserve"> </w:t>
      </w:r>
      <w:r>
        <w:rPr/>
        <w:t>Настоящее решение вступает в силу с 01.10.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урунтаевского сельского поселения                                                              А.И. Войнич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Турунтае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ельского поселения                                                                                         С.В. Неверный</w:t>
      </w:r>
    </w:p>
    <w:p>
      <w:pPr>
        <w:pStyle w:val="Heading2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i/>
          <w:i/>
          <w:sz w:val="22"/>
          <w:lang w:eastAsia="ar-SA"/>
        </w:rPr>
      </w:pPr>
      <w:r>
        <w:rPr>
          <w:rFonts w:eastAsia="Calibri"/>
          <w:b/>
          <w:bCs/>
          <w:i/>
          <w:sz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ОМСКАЯ ОБЛАСТЬ ТОМСКИЙ РАЙОН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ВЕТ  ТУРУНТАЕВСКОГО  СЕЛЬСКОГО 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РЕШЕНИЕ № 28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. Турунтаево</w:t>
        <w:tab/>
        <w:t xml:space="preserve">                                                                                        </w:t>
      </w:r>
      <w:r>
        <w:rPr>
          <w:u w:val="single"/>
          <w:lang w:eastAsia="ar-SA"/>
        </w:rPr>
        <w:t xml:space="preserve"> «18» сентября 2023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10-собрание 5-го созыв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размере  расчётной</w:t>
            </w:r>
            <w:r>
              <w:rPr/>
              <w:t xml:space="preserve"> единицы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В соответствии со статьей 3 Закона Томской области от 05.08.2011 № 157-ОЗ «О расчетной единице», частью 2 статьи 23 Закона Томской области от 28.12.2022 № 141-ОЗ "О Об областном бюджете на 2023 год и на плановый период 2024 и 2025 годов»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Установить размер расчетной единицы, применяемой для исчисления должностных окладов лиц, замещающих муниципальные должности в Турунтаевском сельском поселении, равный 1280,95 руб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 силу  с  1  октября  2023 года решение Совета Турунтаевского сельского поселения от 01.11.2019 № 77 «О размере расчетной единицы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стоящее решение вступает в силу с 01.10.2023 год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Турунтаевского сельского поселения                                                              А.И. Войн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Турунтаевского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                С.В. Невер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4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9">
    <w:name w:val="s_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103">
    <w:name w:val="s_103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b/>
      <w:bCs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12" w:firstLine="70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писокСтатьи"/>
    <w:basedOn w:val="ConsNormal"/>
    <w:qFormat/>
    <w:pPr>
      <w:numPr>
        <w:ilvl w:val="0"/>
        <w:numId w:val="7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4224E2225D71B20229EC799A4156F016E36C3AE769DA5EF937E33D3612B8CF6868180222BDB69A60760C17BF3EF700D" TargetMode="External"/><Relationship Id="rId4" Type="http://schemas.openxmlformats.org/officeDocument/2006/relationships/hyperlink" Target="consultantplus://offline/ref=4224E2225D71B20229EC799A4156F016E36C3FE168D55EF937E33D3612B8CF6868180222BDB69A60760C17BF3EF700D" TargetMode="External"/><Relationship Id="rId5" Type="http://schemas.openxmlformats.org/officeDocument/2006/relationships/hyperlink" Target="consultantplus://offline/ref=4224E2225D71B20229EC799A4156F016E36C3FE16DDB5EF937E33D3612B8CF6868180222BDB69A60760C17BF3EF700D" TargetMode="External"/><Relationship Id="rId6" Type="http://schemas.openxmlformats.org/officeDocument/2006/relationships/hyperlink" Target="consultantplus://offline/ref=4224E2225D71B20229EC6797573AAE12E36E65EC62D950A962BC666B45B1C53F3D57037EF8E28960770C14BF217BDDB1F909D" TargetMode="External"/><Relationship Id="rId7" Type="http://schemas.openxmlformats.org/officeDocument/2006/relationships/hyperlink" Target="consultantplus://offline/ref=4224E2225D71B20229EC6797573AAE12E36E65EC63D950A968BC666B45B1C53F3D57037EF8E28960770C14BF217BDDB1F909D" TargetMode="External"/><Relationship Id="rId8" Type="http://schemas.openxmlformats.org/officeDocument/2006/relationships/hyperlink" Target="http://turuntaevo.tomsk.ru/" TargetMode="External"/><Relationship Id="rId9" Type="http://schemas.openxmlformats.org/officeDocument/2006/relationships/hyperlink" Target="http://turuntaevo.toms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1:00Z</dcterms:created>
  <dc:creator>Компьютер ПХК</dc:creator>
  <dc:description/>
  <dc:language>en-US</dc:language>
  <cp:lastModifiedBy>User</cp:lastModifiedBy>
  <cp:lastPrinted>2012-12-19T18:45:00Z</cp:lastPrinted>
  <dcterms:modified xsi:type="dcterms:W3CDTF">2023-09-21T11:01:00Z</dcterms:modified>
  <cp:revision>2</cp:revision>
  <dc:subject/>
  <dc:title>ТОМСКАЯ ОБЛАСТЬ  ТОМСКИЙ РАЙОН</dc:title>
</cp:coreProperties>
</file>