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370205</wp:posOffset>
                </wp:positionV>
                <wp:extent cx="1314450" cy="381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15pt" to="475.9pt,29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      </w:t>
      </w:r>
      <w:r>
        <w:rPr>
          <w:sz w:val="60"/>
          <w:szCs w:val="44"/>
        </w:rPr>
        <w:t xml:space="preserve">№ 34/1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                                                                                     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33"/>
        <w:tabs>
          <w:tab w:val="clear" w:pos="6804"/>
          <w:tab w:val="right" w:pos="9072" w:leader="none"/>
        </w:tabs>
        <w:spacing w:before="240" w:after="240"/>
        <w:ind w:hanging="0"/>
        <w:rPr/>
      </w:pPr>
      <w:r>
        <w:rPr>
          <w:sz w:val="24"/>
          <w:szCs w:val="24"/>
        </w:rPr>
        <w:t xml:space="preserve">«20» ноября 2023 года                                                                                                      № 104 </w:t>
      </w:r>
    </w:p>
    <w:p>
      <w:pPr>
        <w:pStyle w:val="Style3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с. </w:t>
      </w:r>
      <w:r>
        <w:rPr>
          <w:kern w:val="2"/>
        </w:rPr>
        <w:t>Турунтаево</w:t>
      </w:r>
    </w:p>
    <w:p>
      <w:pPr>
        <w:pStyle w:val="Style33"/>
        <w:tabs>
          <w:tab w:val="clear" w:pos="6804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Об утверждении списка</w:t>
      </w:r>
    </w:p>
    <w:p>
      <w:pPr>
        <w:pStyle w:val="Style33"/>
        <w:tabs>
          <w:tab w:val="clear" w:pos="6804"/>
        </w:tabs>
        <w:spacing w:before="0" w:after="240"/>
        <w:ind w:hanging="0"/>
        <w:jc w:val="both"/>
        <w:rPr>
          <w:szCs w:val="24"/>
        </w:rPr>
      </w:pPr>
      <w:r>
        <w:rPr>
          <w:szCs w:val="24"/>
        </w:rPr>
        <w:t>невостребованных земельных долей</w:t>
      </w:r>
    </w:p>
    <w:p>
      <w:pPr>
        <w:pStyle w:val="Normal"/>
        <w:spacing w:lineRule="auto" w:line="276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емельным и Гражданским кодексами Российской Федерации, на основании п. 1 ст. 12.1 Федерального закона от 24.07.2002 № 101-ФЗ «Об обороте земель сельскохозяйственного назначения», Закона Томской области от 13 октября 2003 года № 135-ОЗ «Об обороте земель сельскохозяйственного назначения и планировании их использования», Устава Турунтаевского сельского поселения,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34"/>
        <w:widowControl/>
        <w:numPr>
          <w:ilvl w:val="0"/>
          <w:numId w:val="5"/>
        </w:numPr>
        <w:autoSpaceDE w:val="true"/>
        <w:spacing w:lineRule="auto" w:line="276" w:before="0" w:after="240"/>
        <w:ind w:left="0" w:hanging="0"/>
        <w:contextualSpacing/>
        <w:jc w:val="both"/>
        <w:rPr/>
      </w:pPr>
      <w:r>
        <w:rPr/>
        <w:t>Утвердить список лиц, участников долевой собственности на земельный участок (</w:t>
      </w:r>
      <w:r>
        <w:rPr>
          <w:szCs w:val="24"/>
        </w:rPr>
        <w:t>АОЗТ «Дружба»</w:t>
      </w:r>
      <w:r>
        <w:rPr/>
        <w:t xml:space="preserve">) с кадастровым номером </w:t>
      </w:r>
      <w:r>
        <w:rPr>
          <w:kern w:val="2"/>
          <w:lang w:eastAsia="ru-RU"/>
        </w:rPr>
        <w:t>70:14:0000000:125</w:t>
      </w:r>
      <w:r>
        <w:rPr/>
        <w:t xml:space="preserve">, расположенный по адресу: </w:t>
      </w:r>
      <w:r>
        <w:rPr>
          <w:kern w:val="2"/>
          <w:lang w:eastAsia="ru-RU"/>
        </w:rPr>
        <w:t>Томская область., Томский район, АОЗТ «Дружба»,</w:t>
      </w:r>
      <w:r>
        <w:rPr/>
        <w:t xml:space="preserve"> и признать принадлежащие им земельные доли невостребованными в количестве </w:t>
      </w:r>
      <w:r>
        <w:rPr>
          <w:kern w:val="2"/>
          <w:lang w:eastAsia="ru-RU"/>
        </w:rPr>
        <w:t>352 (триста пятьдесят два) земельные доли</w:t>
      </w:r>
      <w:r>
        <w:rPr/>
        <w:t>, согласно приложению № 1.</w:t>
      </w:r>
    </w:p>
    <w:p>
      <w:pPr>
        <w:pStyle w:val="Style34"/>
        <w:widowControl/>
        <w:numPr>
          <w:ilvl w:val="0"/>
          <w:numId w:val="5"/>
        </w:numPr>
        <w:autoSpaceDE w:val="true"/>
        <w:spacing w:lineRule="auto" w:line="276" w:before="0" w:after="240"/>
        <w:ind w:left="0" w:hanging="0"/>
        <w:contextualSpacing/>
        <w:jc w:val="both"/>
        <w:rPr/>
      </w:pPr>
      <w:r>
        <w:rPr/>
        <w:t>Обратиться в Томский районный суд Томской области с требованием о признании права муниципальной собственности МО «Турунтаевское сельского поселение» на земельные доли, признанные в установленном ст. 12.1 Федерального закона от 24 июля 2002 г. № 101-ФЗ «Об обороте земель сельскохозяйственного назначения» порядке невостребованными.</w:t>
      </w:r>
    </w:p>
    <w:p>
      <w:pPr>
        <w:pStyle w:val="Style34"/>
        <w:widowControl/>
        <w:numPr>
          <w:ilvl w:val="0"/>
          <w:numId w:val="5"/>
        </w:numPr>
        <w:autoSpaceDE w:val="true"/>
        <w:spacing w:lineRule="auto" w:line="276" w:before="0" w:after="240"/>
        <w:ind w:left="0" w:hanging="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34"/>
        <w:widowControl/>
        <w:numPr>
          <w:ilvl w:val="0"/>
          <w:numId w:val="5"/>
        </w:numPr>
        <w:autoSpaceDE w:val="true"/>
        <w:spacing w:lineRule="auto" w:line="276" w:before="0" w:after="240"/>
        <w:ind w:left="0" w:hanging="0"/>
        <w:contextualSpacing/>
        <w:jc w:val="both"/>
        <w:rPr/>
      </w:pPr>
      <w:r>
        <w:rPr/>
        <w:t xml:space="preserve">Постановление вступает в силу со дня его </w:t>
      </w:r>
      <w:r>
        <w:rPr>
          <w:rFonts w:eastAsia="Calibri"/>
        </w:rPr>
        <w:t>обнародования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Глава поселения </w:t>
      </w:r>
    </w:p>
    <w:p>
      <w:pPr>
        <w:pStyle w:val="Normal"/>
        <w:spacing w:lineRule="auto" w:line="276" w:before="0" w:after="240"/>
        <w:rPr/>
      </w:pPr>
      <w:r>
        <w:rPr/>
        <w:t>(Глава Администрации)                                                         _____________/ С.В. Неверный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Турунтаевского сельского поселения</w:t>
      </w:r>
    </w:p>
    <w:p>
      <w:pPr>
        <w:pStyle w:val="Normal"/>
        <w:jc w:val="right"/>
        <w:rPr/>
      </w:pPr>
      <w:r>
        <w:rPr/>
        <w:t>Томского района Том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4 от 20.11.202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иков невостребованных земельных долей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АОЗТ «Дружба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Южанина Таисия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Юрков Анатолий Дороф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Анатолий Никола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Анн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Екатерина Григо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Юрий Никола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ов Андрей Никола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ов Михайл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ова Т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евая Н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евой И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душкевич Г.А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душкувич В.Н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расева Александра Тимоф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рев Павел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рева Клавдия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арева Надежда Ив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лимкин Иван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лимкина Ан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лимкина Екатерина Анато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валевич Виктор Александ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валевич Елен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маков Александр Фом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макова В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улятьев Александр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улятьев С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Шулятьева Т А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нчарова Н Е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Горбушкина М Н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одецкая Н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шакова К.Ф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юнов С. А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юнов А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юнова В.Е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вдеев М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вдеева Е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вдеев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верченко С.А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никина Л.Л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фанасьева Т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рестова М Е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ртамонова Людмил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стахова Валентина Викт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хмелева Татьяна Тимоф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хмелева Т Ш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Авдеев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нтов Иван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нтова Валентина Ив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нчаров Ю.С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нчаров Т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улагина Н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ургинян М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урицын Александр Фед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быкин Александр Никола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быкина Наталья Леонид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врененко А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Лавриненко М М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монова В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пухина  Г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рионова Вер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 П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 М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а Татьян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а Е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нькин Александр Фед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нькин Федор Пет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нькина Валенти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пькин Ф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шина Валентина Абрамов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аджабова С Р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ахметова Г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одненкова М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омановская Татья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омановский Ю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убина Н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усских Антонин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Рыбакова Татьяна Леонид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авин Николай Михайл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амохвалов Л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востьянова Мари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лезнев Александр Максим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лезнева Валентина Григо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менцов И Р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а Ни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ухина Татьяна Анато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ещинина Еле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ощенкова Раис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ддубный Александр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ддубный Анатолий Александ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онина Е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Галина Валенти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Михаил Никола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Н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Э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М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ь Е Н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якова Татьяна Аг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якова Надежда Архип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лянский М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пов Сергей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пова Ирина Вале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пова О.В.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стникова А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иволько Вер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иволько М Т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юбина Елизовета Димтри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Уразбахтин Р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Уразбахтина Зинаид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Феттер Г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Филиппова Галина Анато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Франк Таисия Фед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алдеев Александр Ефим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лебников Вениамин Григор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лебникова Гали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охлов Валерий Демент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охлова Клара Таймухомет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рептюк Валентин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рептюк Василий Дмитри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рептюк Наталья Кирил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рептюк Раиса Ильинич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а Марин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Латушкина Наталья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ерасимов Николай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ерасимова О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ерман Екатерина Яковл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адурина Анна Матв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адурин Николай Григор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инов Роман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инова Екатерина Адам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даков В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дакова Г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тузин Иван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тузина Ульяна Лазар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езенцев Анатолий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езенцева Вера Ю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неева Л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ронов Виктор Григор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ронова Лариса Валенти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ронова Надежд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трухин Дмитрий Леонид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трухин Леонид Леонид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кова Елен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охлова Нин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невский Владимир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ршикова А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ршикова Анастасия Фоминич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сарько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стова Г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тяшов А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чнева Г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шкин И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шкина Галин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ошкина Клавдия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авцов Сергей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авцов В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ечман Е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ечман Екатерин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ечман Людмил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ечман Яков Карл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ривошеина Тамара Викт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Кузнецов В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й Наталья Вале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йорова Лидия Ярослав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линкина Л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Хрептюк Юрий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менцова М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менцева Светлан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еменюта А Н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иничкина Тамар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мирнова Александра Тимоф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мородов Олимпий Серг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болев М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болева Надежд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ловьева Валентина 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ловьева Вера Фед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лодов Н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лодов П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орокина Екатерина Серг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рокина Е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ародубцева З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асюк Владимир Семе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асюк Николай Семе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асюк П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епанов В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ержанов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ерехова Екатери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уркова Татьян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айлашева Е Н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минский Владимир Алекс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мошенко В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тов О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това Н Б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ховодов И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ховодова Г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хонов Петр Андр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хонова Галин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ишабаева М Ю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качев Н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Ткачева И А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окмаков Леонид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окмакова Мария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ретьяков Н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ретьякова Алла Леонид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рощенко Любовь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упс Вер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Тюбина Наталья Анато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Чернушкин Герман Яковл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Чернушкин В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Чугаева Ф Ф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Чуева Надежда Ильинич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Чухно В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евченко Виктор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ершнев Виктор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ершнев Виктор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ершнева Зинаид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куркина Н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Шкуркина Раиса Ив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тькина М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хайлюта Владимир Фед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ихеев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осин Анатолий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осина Анн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осина Елена Потап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осина Ирина Анато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охов А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уллина Мария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ейфельд Андрей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епомнящая М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епомнящий И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епряхина Г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икитин Лев Фед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икитина Ренада Васил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Виктор Алекс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Станислав Алекс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А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Алексей Демид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Василий Фед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Семен Демид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 П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а С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Новикова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а Зинаида Пет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а Мария Ив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икова Светлан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ебус Лидия Филипп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евянина Нина Олимпи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ивакова Екатерин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олганова Е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оморенок Александр Матв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оморенок Надежда Степ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оселов А Е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Новоселова Татья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Огородников Ф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Огородникова Л Я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Орлов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Осипов Кузьма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влова Альбин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нтюхина Г Ф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нтюхин Федор Иль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Пантюхина А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ньков Л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ньков В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рамонова В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шков Николай Максим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шков М Е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ашкова Анна Артемьев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иснячевский Николай Александ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ддубная Антонина Иосиф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ддубная Маргарита Иванов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оддубная Светлана 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Прокопьчюк О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орохов Николай Валенти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орохова Зоя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гер Мария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дриванова Маргарит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ранакова И Д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рмолаев Владимир Серг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фремов Владимир Пет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фремова Ирина Рудольф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Ефремова Т Я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Жарков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Журавлева Е С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айцев Василий Васи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айцева Александра Григор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айцева А Т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акирова А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ацепина Е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иновьев В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иновьев Алексей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иновьева Нина Викт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иновьева М М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Зубова Татьян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нов Н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нов Г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йнова Е Ф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адурина А Н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адурина Екатерина Тимоф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дуев И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раулина Евдокия Ег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денко Виктор Пет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денко Зинаида Алекс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денко А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зродникова М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ккер ЭЯ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лоусов А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ляева Татьяна Терень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лякова А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лякова М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рников Степан Степ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 Андрей Анатол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 Анатолий Алекс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а Светлана Александ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а М Л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а Гали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ескараваева Мария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иль Н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огданов Андрей Викт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огданова Римма Роман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рунев В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асильев В К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асильева А 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асилькова В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ерфель Т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ерхоглад Елизовет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ерхогляд Марин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ерхогляд Сергей Тимоф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ехновский Н В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Воротникова Серафима Федо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ерман Эмануил Иван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лушков Анатолий Афанась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ловин Николай Михайл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Головин М А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ловин Михаил Его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ловина Гали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 xml:space="preserve">Головина Марина Александровна 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ловина Фрида Андре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лощапова Л И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рьина Л Г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Маркетова Тамара Владимир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О Ф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ваненко Александр Владимир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юнова Елен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орюнова Т П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Надежда Николае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Александр Рудольф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Андрей Рудольф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Виктор Рудольфо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Рудольф Андр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Грасмик Татьяна Михайловна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Дебус Александр Андреевич</w:t>
      </w:r>
    </w:p>
    <w:p>
      <w:pPr>
        <w:pStyle w:val="Style34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Баладурин Николай Григорьевич</w:t>
      </w:r>
    </w:p>
    <w:p>
      <w:pPr>
        <w:pStyle w:val="Normal"/>
        <w:widowControl w:val="false"/>
        <w:autoSpaceDE w:val="false"/>
        <w:spacing w:lineRule="atLeast" w:line="0"/>
        <w:ind w:left="424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b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"/>
    <w:qFormat/>
    <w:rPr/>
  </w:style>
  <w:style w:type="character" w:styleId="Style1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4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32">
    <w:name w:val="Заголовок №3_"/>
    <w:qFormat/>
    <w:rPr>
      <w:b/>
      <w:bCs/>
      <w:i/>
      <w:iCs/>
    </w:rPr>
  </w:style>
  <w:style w:type="character" w:styleId="LineNumbering">
    <w:name w:val="Line Number"/>
    <w:basedOn w:val="Style6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с отступом 2 Знак"/>
    <w:basedOn w:val="Style6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15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6"/>
    <w:qFormat/>
    <w:rPr/>
  </w:style>
  <w:style w:type="character" w:styleId="T3">
    <w:name w:val="T3"/>
    <w:qFormat/>
    <w:rPr>
      <w:sz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Гипертекстовая ссылка"/>
    <w:qFormat/>
    <w:rPr>
      <w:b/>
      <w:bCs/>
      <w:color w:val="106BBE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30">
    <w:name w:val="Без интервала Знак"/>
    <w:qFormat/>
    <w:rPr/>
  </w:style>
  <w:style w:type="character" w:styleId="Style31">
    <w:name w:val="Интернет-ссылка"/>
    <w:qFormat/>
    <w:rPr>
      <w:color w:val="0563C1"/>
      <w:u w:val="single"/>
      <w:lang w:val="ru-RU" w:bidi="ru-RU"/>
    </w:rPr>
  </w:style>
  <w:style w:type="character" w:styleId="16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left"/>
    </w:pPr>
    <w:rPr>
      <w:rFonts w:eastAsia="Andale Sans UI;Calibri" w:cs="Arial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писокСтатьи"/>
    <w:basedOn w:val="ConsNormal"/>
    <w:qFormat/>
    <w:pPr>
      <w:numPr>
        <w:ilvl w:val="0"/>
        <w:numId w:val="6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Style4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5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4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27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Calibri" w:cs="Arial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ndale Sans UI;Calibri" w:cs="Tahoma"/>
      <w:b/>
      <w:bCs/>
      <w:i/>
      <w:iCs/>
      <w:kern w:val="2"/>
      <w:szCs w:val="28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Calibri" w:cs="Tahoma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2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Tahoma"/>
      <w:kern w:val="2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3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115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5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 версии"/>
    <w:basedOn w:val="Style57"/>
    <w:next w:val="Normal"/>
    <w:qFormat/>
    <w:pPr/>
    <w:rPr>
      <w:i/>
      <w:iCs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63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11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6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67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Style6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122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4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6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11-20T09:26:00Z</dcterms:modified>
  <cp:revision>2</cp:revision>
  <dc:subject/>
  <dc:title>ТОМСКАЯ ОБЛАСТЬ  ТОМСКИЙ РАЙОН</dc:title>
</cp:coreProperties>
</file>