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Underline"/>
          <w:rFonts w:cs="Arial" w:ascii="Arial" w:hAnsi="Arial"/>
          <w:sz w:val="24"/>
          <w:szCs w:val="24"/>
        </w:rPr>
        <w:t xml:space="preserve">ДЕЙСТВИЯ В СЛУЧАЕ ВОЗНИКНОВЕНИЯ ПОЖАРА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, сотовый тел. «010»  (при этом необходимо назвать адрес объекта, место возникновения пожара, а также сообщить свою фамилию);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И ЭТОМ НЕДОПУСТИМО: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Бороться с огнем самостоятельно, не вызвав пожарных,</w:t>
        <w:br/>
        <w:t>гасить водой воспламенившиеся электроприборы, не отключив от электросети (можно получить удар током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крывать окна и двери, чтобы выпустить дым (горение усилится из-за притока воздуха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льзоваться лифтом, если пламенем охвачена уже значительная площадь (можно застрять и задохнуться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ытаться выйти через задымленный коридор или лестницу (дым токсичен, горячий воздух может обжечь легкие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Опускаться по водоисточникам трубам и стоякам с помощью простыней и веревок (падение почти всегда неизбежно).</w:t>
      </w:r>
    </w:p>
    <w:p>
      <w:pPr>
        <w:pStyle w:val="Style12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ыгать из окна (выше 3-го этажа каждый второй прыжок смертелен)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ЕДУПРЕДИТЬ ПОЖАР В СВОЕЙ КВАРТИРЕ (ЖИЛОМ ДОМЕ) МОЖНО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ая сред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зажиг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азвития пожа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Если в вашей квартире ветхая электропроводка, повреждены электророзетки, патроны, вызывайте электромонте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Не оставляйте включенным телевизор без присмотра и на попечение малолетних детей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збегайте курить в постели: именно по этой причине чаще всего происходят пожары и гибнут люд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ельзя хранить домашние вещи на чердаках и выносить их на площадки лестниц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Style w:val="StrongEmphasis"/>
          <w:rFonts w:cs="Arial" w:ascii="Arial" w:hAnsi="Arial"/>
        </w:rPr>
        <w:t>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Underline"/>
          <w:rFonts w:cs="Arial" w:ascii="Arial" w:hAnsi="Arial"/>
          <w:b/>
          <w:bCs/>
        </w:rPr>
        <w:t>ПОЖАР В КВАРТИРЕ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общите в пожарную охрану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ведите на улицу престарелых и детей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пробуйте водой (из водопровода, из водопроводных кранов), стиральным порошком, плотной тканью и т. п. потушить пожар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ключите электроавтоматы (на щитке на лестничнгой клетке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ройте окна и форточки. При сильном задымлении немедленно покиньте квартиру, прикрыв за собой дверь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</w:t>
      </w:r>
      <w:r>
        <w:rPr>
          <w:rStyle w:val="StrongEmphasis"/>
          <w:rFonts w:cs="Arial" w:ascii="Arial" w:hAnsi="Arial"/>
        </w:rPr>
        <w:t>      </w:t>
      </w:r>
      <w:r>
        <w:rPr>
          <w:rStyle w:val="Underline"/>
          <w:rFonts w:cs="Arial" w:ascii="Arial" w:hAnsi="Arial"/>
          <w:b/>
          <w:bCs/>
        </w:rPr>
        <w:t>РЕКОМЕНДУЕМ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благовременно застрахуйте себя и свое имущество на случай пожа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Храните документы и деньги в месте, известном всем членам семьи, на случай внезапной эвакуации при пожаре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вигайтесь, пригнувшись или ползком (внизу меньше дыма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кройте голову и тело мокрой тканью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возможности укажите пожарным место пожара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               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ЧЕЛОВЕКЕ ЗАГОРЕЛАСЬ ОДЕЖДА</w:t>
      </w:r>
      <w:r>
        <w:rPr>
          <w:rStyle w:val="Underline"/>
          <w:rFonts w:cs="Arial" w:ascii="Arial" w:hAnsi="Arial"/>
          <w:b/>
          <w:bCs/>
        </w:rPr>
        <w:t>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зовите «Скорую помощь», окажите первую медицинскую помощь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 Сообщите в пожарную охрану (при попытке самосожжения - и в милицию).</w:t>
      </w:r>
    </w:p>
    <w:p>
      <w:pPr>
        <w:pStyle w:val="Style12"/>
        <w:spacing w:lineRule="auto" w:line="276"/>
        <w:ind w:firstLine="567"/>
        <w:jc w:val="both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ВОЗНИКНОВЕНИИ ЛЕСНОГО ПОЖАРА…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 xml:space="preserve">1. </w:t>
      </w:r>
      <w:r>
        <w:rPr>
          <w:rStyle w:val="Underline"/>
          <w:rFonts w:cs="Arial" w:ascii="Arial" w:hAnsi="Arial"/>
          <w:b/>
          <w:bCs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"/>
          <w:rFonts w:cs="Arial" w:ascii="Arial" w:hAnsi="Arial"/>
        </w:rPr>
        <w:t xml:space="preserve"> </w:t>
      </w:r>
      <w:r>
        <w:rPr>
          <w:rFonts w:cs="Arial" w:ascii="Arial" w:hAnsi="Arial"/>
        </w:rPr>
        <w:t>серьезный ущерб наносится сельскохозяйственным объектам и населенным пункта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3.   </w:t>
      </w:r>
      <w:r>
        <w:rPr>
          <w:rStyle w:val="StrongEmphasis"/>
          <w:rFonts w:cs="Arial" w:ascii="Arial" w:hAnsi="Arial"/>
        </w:rPr>
        <w:t>Лесной пожар – неконтролируемое горение растительности</w:t>
      </w:r>
      <w:r>
        <w:rPr>
          <w:rFonts w:cs="Arial" w:ascii="Arial" w:hAnsi="Arial"/>
        </w:rPr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ЛЕСНЫЕ ПОЖАРЫ ПРОИС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следствие игры детей с огн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ударе мол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самовозгорании торфяника.</w:t>
      </w:r>
    </w:p>
    <w:p>
      <w:pPr>
        <w:pStyle w:val="Acente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мните! До 90% лесных пожаров возникает из-за нарушения населением правил пожарной     безопасности  при обращении с огнем.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>
          <w:rStyle w:val="Underline"/>
          <w:rFonts w:cs="Arial" w:ascii="Arial" w:hAnsi="Arial"/>
          <w:b/>
          <w:bCs/>
        </w:rPr>
        <w:t>В ПОЖАРООПАСНЫЙ ПЕРИОД В ЛЕСУ ГРАЖДАНАМ ЗАПРЕЩАЕТСЯ: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открытым огн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ПОЖАРООПАСНЫЙ СЕЗОН ГРАЖДАНАМ,  ИМЕЮЩИМ САДОВЫЕ УЧАСТКИ, К КОТОРЫМ ПРИМЫКАЮТ ЛЕСНЫЕ МАССИВЫ,  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</w:rPr>
        <w:t>не допускать складирования сгораемых материалов с противопожарных разрывов между участ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коллективных садах круглосуточное дежурство с целью своевременного обнаружения возгораний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И ПРИБЛИЖЕНИИ ЛЕСНОГО ПОЖАРА К НАСЕЛЕННОМУ ПУНКТУ ИЛИ ОТДЕЛЬНЫМ ДОМАМ  НАСЕЛЕНИЮ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запасы песка и воды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НАХОЖДЕНИИ В ЗОНЕ ВОЗНИКНОВЕНИЯ ЛЕСНОГО ПОЖАРА НА ТОРФЯНИКЕ СЛЕДУЕТ ПОМН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жар только начинает разгораться, необходимо сбить пламя метелкой из веток, затаптывать небольшой огонь ногами, не давать ему перекинуться на стволы и кроны деревь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упредить всех находящихся вблизи людей о необходимости выхода из опасной з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</w:rPr>
        <w:t>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горании торфяного болота воспрещается самостоятельно тушить пожар, необходимо обойти его стороной.</w:t>
      </w:r>
    </w:p>
    <w:p>
      <w:pPr>
        <w:pStyle w:val="Style12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Запомните:</w:t>
      </w:r>
      <w:r>
        <w:rPr>
          <w:rFonts w:cs="Arial" w:ascii="Arial" w:hAnsi="Arial"/>
        </w:rPr>
        <w:t xml:space="preserve">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ыйти на дорогу или просеку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из опасной зоны надо быстро, перпендикулярно движению огня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 низового огня лучше преодолеть против ветра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ройте органы дыхания платком или шарфом (предварительно смочив водой)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ПРИБЛИЖЕНИИ ЛЕСНОГО  ПОЖАРА К ЖИВОТНОВОДЧЕСКИМ ФЕРМА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 эвакуировать животных из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ю проводить с учетом вида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ированных животных привязать или разместить в загоне или в другом помещении, чтобы они разбежались и снова не попали в очаг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вакуации животных не проявлять торопливость и нервозность, чтобы не вызвать беспокойство животных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И ПРИБЛИЖЕНИИ ЛЕСНОГО ПОЖАРА К САДОВОДЧЕСКИМ УЧАСТКАМ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ть передачи местных информационных средств о пожа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все вентиляционные отверстия у до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все наружные двери и ок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ме: наполнить водой ванны, раковины и другие емкост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ужи: наполнить бочки и ведр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ить мокрые тряпки, для тушения углей или небольшого пламе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ближении огня обливать крышу и стены дома вод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осматривать территорию дома и двора в целях обнаружения тлеющих углей или огн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ПОМОЧЬ ПРИ ОЖОГАХ?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1. Ожоги – это повреждение тканей в результате местного действия высокой температуры,</w:t>
      </w:r>
      <w:r>
        <w:rPr>
          <w:rFonts w:cs="Arial" w:ascii="Arial" w:hAnsi="Arial"/>
        </w:rPr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2. Различаются ожоги поверхностные,</w:t>
      </w:r>
      <w:r>
        <w:rPr>
          <w:rStyle w:val="Underlin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оторые заживают самостоятельно, и глубокие, требующие для заживления пересадок собственной кожи с других участков тела. К поверхностным ожогам относятся поражения кожи I, II, IIIА степени. При них погибают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ные слои кожи. При ожогах IIIБ степени кожа поражается на всю глубину. Когда же повреждается подкожная клетчатка, мышцы и кости, ожог относится к  IV степени. Ожоги IIIБ и  IV степени являются глубокими. 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3. Ожоги I степени представляют собой покрасневшие и припухшие участки кожи.</w:t>
      </w:r>
      <w:r>
        <w:rPr>
          <w:rFonts w:cs="Arial" w:ascii="Arial" w:hAnsi="Arial"/>
        </w:rPr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е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4. Первая помощь при ожогах пламенем начинается с прекращения доступа воздуха к горящей одежде.</w:t>
      </w:r>
      <w:r>
        <w:rPr>
          <w:rFonts w:cs="Arial" w:ascii="Arial" w:hAnsi="Arial"/>
        </w:rPr>
        <w:t xml:space="preserve"> Для этого пострадавшего закрывают одеялом, пальто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еленно начать охлаждение места ожога водопроводной водой в течении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ен получать по 2 стакана раствора в час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падании на кожу агрессивных химических веществ их быстро смывают большим количеством воды, накладывают стерильную повязку и направляют пострадавшего в больниц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КАК ПОМОЧЬ ПРИ ОТРАВЛЕНИИ УГАРНЫМ ГАЗОМ?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rStyle w:val="Underline"/>
          <w:rFonts w:cs="Arial" w:ascii="Arial" w:hAnsi="Arial"/>
          <w:b/>
          <w:bCs/>
        </w:rPr>
        <w:t>1. Угарный газ-окись углерода (СО) представляет собой бесцветный газ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 - головная боль, головокружение, шум в ушах, тошнота, могут возникнуть судороги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ричиной отравления может стать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вентиль газовой плиты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равная печь или камин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ымление помещения при пожаре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>
          <w:rFonts w:cs="Arial" w:ascii="Arial" w:hAnsi="Arial"/>
        </w:rPr>
        <w:t>автомобиль с  включенным двигателем в закрытом гараже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Underline"/>
          <w:rFonts w:cs="Arial" w:ascii="Arial" w:hAnsi="Arial"/>
          <w:b/>
          <w:bCs/>
        </w:rPr>
        <w:t>3. Первая помощь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4. Причиной отравления может стать бытовой газ метан</w:t>
      </w:r>
      <w:r>
        <w:rPr>
          <w:rFonts w:cs="Arial" w:ascii="Arial" w:hAnsi="Arial"/>
        </w:rPr>
        <w:t xml:space="preserve">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5. Чтобы спасти пострадавшего, нужно действовать быстро  и решительно</w:t>
      </w:r>
      <w:r>
        <w:rPr>
          <w:rFonts w:cs="Arial" w:ascii="Arial" w:hAnsi="Arial"/>
        </w:rPr>
        <w:t>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и и выключение электроприборов крайне опасно, если произошла утечка газа, надо срочно вызвать газовую служб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ЭТО НАДО ЗНАТЬ И УМЕТЬ ОБЯЗАТЕЛЬНО!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гнетушители химические пенные (ОХП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действие огнетушителя ОХП-10: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ить спрыск шпилькой (или иголкой)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ятку поднять и перекинуть до отказа (на 180 гр.)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рнуть огнетушитель вверх дном и встряхнуть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трую на очаг загорани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2. Огнетушители углекислотные (ОУ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ы для тушения горящих без доступа воздуха веществ. Незаменимы при тушении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ведение в действие ОУ: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вать пломбу и выдернуть чеку;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раструб на пламя;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рычаг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допустимо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саться оголенными частями тела к раструбу (температура на его поверхности понижается до -60…-70 гр.С)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ить раструб ближе 1 м. к электроустановке под напряжени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Огнетушители порошковые  (ОП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 Ими снабжают автомобили, гаражи, склады, офисы и банки, промышленные объекты, поликлиники, школы, частные дома и т.п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Приведение в действие ОП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рнуть чеку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на кнопку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истолет на пламя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на рычаг пистолета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cs="Arial" w:ascii="Arial" w:hAnsi="Arial"/>
        </w:rPr>
        <w:t>тушить пламя не менее, чем с 5 м.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положение огнетушителя вертикальное (не переворачивать!).</w:t>
      </w:r>
    </w:p>
    <w:p>
      <w:pPr>
        <w:pStyle w:val="Style12"/>
        <w:spacing w:lineRule="auto" w:line="276"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Внутренние пожарные краны: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действие внутренних пожарных кранов: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ть дверцу шкафчика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трую воды из ствола в очаг горения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Underline"/>
          <w:rFonts w:cs="Arial" w:ascii="Arial" w:hAnsi="Arial"/>
          <w:sz w:val="24"/>
          <w:szCs w:val="24"/>
        </w:rPr>
        <w:t>ЮРИДИЧЕСКАЯ СПРАВКА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Криминальные пожары в отличие от пожаров, вызванных действием стихийных сил природы, являются следствием умышленных действий людей (поджоги) или преступных нарушений правил пожарной безопасности (нарушение правил монтажа и эксплуатации электрооборудования или печного отопления, нарушение правил безопасности при проведении сварочных работ, нарушение технологических процессов производства, курение  вне отведенных для этого метах и т.д.)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Более 60 % пожаров происходит  в результате легкомысленного или небрежного обращения с огн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ую тревогу вызывают умышленные поджоги. Это один из опаснейших видов преступления, обладающий большой разрушительной силой и опасность гибели людей. Как правило, следы совершенного преступления уничтожаются огнем, что осложняет его расследование и раскрытие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nderline">
    <w:name w:val="under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2:00Z</dcterms:created>
  <dc:creator>Customer</dc:creator>
  <dc:description/>
  <dc:language>en-US</dc:language>
  <cp:lastModifiedBy>Home</cp:lastModifiedBy>
  <dcterms:modified xsi:type="dcterms:W3CDTF">2017-01-08T11:02:00Z</dcterms:modified>
  <cp:revision>2</cp:revision>
  <dc:subject/>
  <dc:title>Памятка по обучению населения правилам пожарной безопасности</dc:title>
</cp:coreProperties>
</file>