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об исполнен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ходов бюджета Турунтаевского  сельского поселения за 2012 год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4140"/>
        <w:gridCol w:w="1080"/>
        <w:gridCol w:w="900"/>
        <w:gridCol w:w="900"/>
      </w:tblGrid>
      <w:tr>
        <w:trPr>
          <w:trHeight w:val="73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1 06 00000 00 0000 00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 1 11 00000 00 0000 00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1 11 05035 10 0001 12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1 11 05035 10 0003 12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8 1 11 09045 10 000 12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 (плата за наем)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1 11 05026 10 0000 12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11 05010 10 000 12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8 114 00000 00 0000 00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114 02033 10 1000 41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 (сумма платежа) (основных средств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114 02032 10 0000 41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114 06013 10 000 43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8 117 00000 00 0000 00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117 01050 10 0000 18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117 05050 10 0000 18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948 2 02 00000 00 0000 00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из бюджета муниципального района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84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58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8 2 02 01001 10 0000 151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8 2 02 03015 10 0000 151 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8 2 02 04999 10 0000 151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, передаваемые бюджетам поселений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тчет об исполнении расходов Турунтаевского сельского поселения</w:t>
      </w:r>
      <w:r>
        <w:rPr/>
        <w:t xml:space="preserve"> </w:t>
      </w:r>
      <w:r>
        <w:rPr>
          <w:b/>
          <w:bCs/>
        </w:rPr>
        <w:t>по разделам, подразделам, целевым статьям и видам расходов в ведомственной структуре расходов  бюджета Турунтаевского сельского поселе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889"/>
        <w:gridCol w:w="935"/>
        <w:gridCol w:w="1002"/>
        <w:gridCol w:w="552"/>
        <w:gridCol w:w="1008"/>
        <w:gridCol w:w="854"/>
        <w:gridCol w:w="711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bCs/>
                <w:sz w:val="22"/>
                <w:szCs w:val="22"/>
              </w:rPr>
              <w:t xml:space="preserve">Турунтаевского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88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1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0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54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4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 в границах населенных пунктов поселений за счет средств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 хозяй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55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- утверждение генеральных планов поселения, правил землепользования и застрой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2:00Z</dcterms:created>
  <dc:creator>oem</dc:creator>
  <dc:description/>
  <cp:keywords/>
  <dc:language>en-US</dc:language>
  <cp:lastModifiedBy>Belka</cp:lastModifiedBy>
  <cp:lastPrinted>2013-06-14T12:42:00Z</cp:lastPrinted>
  <dcterms:modified xsi:type="dcterms:W3CDTF">2013-07-08T14:38:00Z</dcterms:modified>
  <cp:revision>28</cp:revision>
  <dc:subject/>
  <dc:title>ТОМСКАЯ ОБЛАСТЬ</dc:title>
</cp:coreProperties>
</file>