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3 » января 2018 г.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3  квартал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3  квартал   2016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3 квартал    2016 года по  доходам в  сумме  8733,6  тыс. рублей,  по  расходам- в  сумме  6960,4 тыс. рублей,   профицит  в  сумме  1773,2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3 квартал 2016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/>
      </w:pPr>
      <w:r>
        <w:rPr>
          <w:i/>
          <w:sz w:val="24"/>
        </w:rPr>
        <w:t xml:space="preserve"> № </w:t>
      </w:r>
      <w:r>
        <w:rPr>
          <w:i/>
          <w:sz w:val="24"/>
        </w:rPr>
        <w:t>10  от  23.01.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3 квартал   2016 г  по  доходам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998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03"/>
        <w:gridCol w:w="989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4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7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,4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9,9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4,7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11,6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74,5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3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4,0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,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4,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1,6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за  3  квартал    2016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5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3 квартал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Admin</dc:creator>
  <dc:description/>
  <cp:keywords/>
  <dc:language>en-US</dc:language>
  <cp:lastModifiedBy>GLAV</cp:lastModifiedBy>
  <cp:lastPrinted>2018-01-22T17:25:00Z</cp:lastPrinted>
  <dcterms:modified xsi:type="dcterms:W3CDTF">2018-01-23T05:37:00Z</dcterms:modified>
  <cp:revision>3</cp:revision>
  <dc:subject/>
  <dc:title>МУНИЦИПАЛЬНОЕ  ОБРАЗОВАНИЕ</dc:title>
</cp:coreProperties>
</file>