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20 »  апреля  2018 г.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1  квартал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1  квартал   2018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1 квартал    2017 года по  доходам в  сумме  1680,7  тыс. рублей,  по  расходам- в  сумме  1286,9 тыс. рублей,   профицит  в  сумме  393,8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1 квартал 2018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40 от  20.04.2018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квартал   2018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7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8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83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1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2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5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1  квартал    2018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8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2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1 квартал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18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6:00Z</dcterms:created>
  <dc:creator>Admin</dc:creator>
  <dc:description/>
  <cp:keywords/>
  <dc:language>en-US</dc:language>
  <cp:lastModifiedBy>GLAV</cp:lastModifiedBy>
  <cp:lastPrinted>2018-01-22T17:27:00Z</cp:lastPrinted>
  <dcterms:modified xsi:type="dcterms:W3CDTF">2018-04-20T02:55:00Z</dcterms:modified>
  <cp:revision>4</cp:revision>
  <dc:subject/>
  <dc:title>МУНИЦИПАЛЬНОЕ  ОБРАЗОВАНИЕ</dc:title>
</cp:coreProperties>
</file>