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13»  июля  2018 г.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>за 1 полугодие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со статьей 264.2 Бюджетного Кодекса РФ, рассмотрев проект отчета об  исполнении бюджета Турунтаевского сельского поселения за 1 полугодие 2018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Утвердить  отчет  об  исполнении  бюджета  Турунтаевского  сельского  поселения  за   1 полугодие    2018 года по  доходам в  сумме  6885,3  тыс. рублей,  по  расход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сумме  6512,4 тыс. рублей,   профицит  в  сумме  372,9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править  настоящий  отчет  об  исполнении  бюджета  Турунтаевского  сельского  поселения  за  1 полугодие 2018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 Турунтаев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57 от  13.07.2018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1 полугодие   2018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1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6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6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83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1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0014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4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4,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0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5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1  полугодие    2018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1440"/>
        <w:gridCol w:w="155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8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8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,7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1 полугодие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01.01.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18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3:00Z</dcterms:created>
  <dc:creator>Admin</dc:creator>
  <dc:description/>
  <cp:keywords/>
  <dc:language>en-US</dc:language>
  <cp:lastModifiedBy>GLAV</cp:lastModifiedBy>
  <cp:lastPrinted>2018-07-13T11:18:00Z</cp:lastPrinted>
  <dcterms:modified xsi:type="dcterms:W3CDTF">2018-07-13T05:06:00Z</dcterms:modified>
  <cp:revision>5</cp:revision>
  <dc:subject/>
  <dc:title>МУНИЦИПАЛЬНОЕ  ОБРАЗОВАНИЕ</dc:title>
</cp:coreProperties>
</file>