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ИСПОЛНЕНИЕ ПЛАНА ПО РАСХОДАМ  Администрации </w:t>
      </w:r>
      <w:r>
        <w:rPr/>
        <w:t xml:space="preserve"> на 23ноября 2011г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080"/>
        <w:gridCol w:w="1260"/>
        <w:gridCol w:w="90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\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ве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. усл(водоснаб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(Парус,догов по вод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.благ. дорог(субвен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(тран налог ав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(тран налог тра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мероп(опаш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(свалк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 ветеранам(вдов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расходы(зап.части,канц,катрид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з/п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сиро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. ос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8,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6,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4.11.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15:00Z</dcterms:created>
  <dc:creator>Home</dc:creator>
  <dc:description/>
  <cp:keywords/>
  <dc:language>en-US</dc:language>
  <cp:lastModifiedBy>Home</cp:lastModifiedBy>
  <dcterms:modified xsi:type="dcterms:W3CDTF">2011-12-27T22:15:00Z</dcterms:modified>
  <cp:revision>1</cp:revision>
  <dc:subject/>
  <dc:title>ИСПОЛНЕНИЕ ПЛАНА ПО РАСХОДАМ  Администрации  на 23ноября 2011г</dc:title>
</cp:coreProperties>
</file>