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СПОЛНЕНИЕ ПЛАНА ПО РАСХОДАМ  Турунтаевский ДК </w:t>
      </w:r>
      <w:r>
        <w:rPr/>
        <w:t xml:space="preserve"> на 23 ноября 2011г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080"/>
        <w:gridCol w:w="1260"/>
        <w:gridCol w:w="9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(мероп,призы подар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, заправка картрд,ма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/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 ин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 спортин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,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4.11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ПОЛНЕНИЕ ПЛАНА ПО РАСХОДАМ  Новоархангельский ДК </w:t>
      </w:r>
      <w:r>
        <w:rPr/>
        <w:t xml:space="preserve"> на 23 ноября 2011г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080"/>
        <w:gridCol w:w="1260"/>
        <w:gridCol w:w="9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/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 М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8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4.11.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15:00Z</dcterms:created>
  <dc:creator>Home</dc:creator>
  <dc:description/>
  <cp:keywords/>
  <dc:language>en-US</dc:language>
  <cp:lastModifiedBy>Home</cp:lastModifiedBy>
  <dcterms:modified xsi:type="dcterms:W3CDTF">2011-12-27T22:16:00Z</dcterms:modified>
  <cp:revision>1</cp:revision>
  <dc:subject/>
  <dc:title>ИСПОЛНЕНИЕ ПЛАНА ПО РАСХОДАМ  Турунтаевский ДК  на 23 ноября 2011г</dc:title>
</cp:coreProperties>
</file>