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оект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Турунтаевское сельское поселение»; постановления администрации Турунтаевского сельского поселения от 16.05.2012 № 52 «О разработке и утверждении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Муниципальная услуга предоставляется Администрацией Турунтае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о нахождения Администрации Турунтаевского сельского поселения: Томская</w:t>
      </w:r>
      <w:r>
        <w:rPr>
          <w:color w:val="000000"/>
          <w:sz w:val="24"/>
          <w:szCs w:val="24"/>
        </w:rPr>
        <w:t xml:space="preserve"> область, Томский</w:t>
        <w:tab/>
        <w:t xml:space="preserve"> район, с. Турунтаево, ул.Школьная, д.4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</w:t>
      </w:r>
      <w:r>
        <w:rPr>
          <w:sz w:val="24"/>
          <w:szCs w:val="24"/>
        </w:rPr>
        <w:t>Администрации Турунтаевского сельского поселения</w:t>
      </w:r>
      <w:r>
        <w:rPr>
          <w:color w:val="000000"/>
          <w:sz w:val="24"/>
          <w:szCs w:val="24"/>
        </w:rPr>
        <w:t xml:space="preserve"> для направления документов и заявлений: </w:t>
      </w:r>
      <w:r>
        <w:rPr>
          <w:sz w:val="24"/>
          <w:szCs w:val="24"/>
        </w:rPr>
        <w:t>634534, Томская</w:t>
      </w:r>
      <w:r>
        <w:rPr>
          <w:color w:val="000000"/>
          <w:sz w:val="24"/>
          <w:szCs w:val="24"/>
        </w:rPr>
        <w:t xml:space="preserve"> область, Томский</w:t>
        <w:tab/>
        <w:t xml:space="preserve"> район, с. Турунтаево, ул.Школьная, д.4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адрес: </w:t>
      </w:r>
      <w:r>
        <w:rPr>
          <w:color w:val="000000"/>
          <w:sz w:val="24"/>
          <w:szCs w:val="24"/>
          <w:u w:val="single"/>
          <w:lang w:val="en-US" w:eastAsia="en-US"/>
        </w:rPr>
        <w:t>admin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 w:eastAsia="en-US"/>
        </w:rPr>
        <w:t>tur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 w:eastAsia="en-US"/>
        </w:rPr>
        <w:t>rambler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 w:eastAsia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 Администрации Турунтае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untaevo.tomsk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График работы </w:t>
      </w:r>
      <w:r>
        <w:rPr>
          <w:sz w:val="24"/>
          <w:szCs w:val="24"/>
        </w:rPr>
        <w:t>Администрации Турунтаев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5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Справочный телефон (</w:t>
      </w:r>
      <w:r>
        <w:rPr>
          <w:spacing w:val="14"/>
          <w:sz w:val="24"/>
          <w:szCs w:val="24"/>
        </w:rPr>
        <w:t>факс)</w:t>
      </w:r>
      <w:r>
        <w:rPr>
          <w:color w:val="000000"/>
          <w:sz w:val="24"/>
          <w:szCs w:val="24"/>
        </w:rPr>
        <w:t xml:space="preserve"> исполнителя муниципальной услуги: (3822) 94</w:t>
      </w:r>
      <w:r>
        <w:rPr>
          <w:spacing w:val="14"/>
          <w:sz w:val="24"/>
          <w:szCs w:val="24"/>
        </w:rPr>
        <w:t xml:space="preserve">-71-26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размещения информации на официальном Интернет-сайте Администрации Турунтаевского сельского пс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Администрации Турунтаевского сельского поселения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а местного самоуправления Турунтаевского сельского поселения, опубликовании в Информационном бюллетене Администрации Турунтае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1. 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Муниципальная услуга оказывается специалистом Администрации Турунтае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3.1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</w:t>
        <w:tab/>
        <w:t>Глава Турунтаевского сельского поселения рассматривает поступившее заявление и принимает решение 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2. Исполнитель в 2-дневный срок направляет Главе Администрации Турунтаевского сельского поселения проект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для соглас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3. Исполнитель в 2-дневный срок направляет согласованное разрешение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с сопроводительным письмом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администрации Турунтаевского сельского поселения от 16.05.2012 № 52 «О  разработке и утверждении административных регламентов предоставления муниципальных услуг»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составляет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Заявления 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Исполнитель в день регистрации заявления передает его на рассмотрение Главе Администрации Турунт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1. График приема специалистами Администрации </w:t>
      </w:r>
      <w:r>
        <w:rPr/>
        <w:t>Турунтаевского сельского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7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осредственно в Администрации Турунтаевского сельского поселения (Томская область, Томский район, с. Турунтаево, ул. Школьная, 4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 использованием средств телефонной связи, электронного информирования (тел./факс для связи 8-(3822) 94-71-26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ых сетях общего пользования (в том числе на сайте администрации Турунтаевского сельского поселения), опубликовании в Информационном бюллетене Администрации Турунтае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3. Сведения о местонахождении, контактных телефонах и адресах электронной почты   размеща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Турунтаевского сельского поселения,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turuntaevo.tomsk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информационных стендах Аддминистрации Турунт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4. На информационных стендах Администрации Турунтаевского сельского поселения или на сайте Администрации Турунтаевского сельского поселения размещается следующа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5. При ответах на телефонные звонки и устные обращения в Администрацию Турунтаевского сельского поселения специалисты Администрации Туцрунтаевск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Турунтаевского сельского поселения – 2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6. Информирование о ходе предоставления муниципальной услуги осуществляется специалистом Администрации Турунтаевск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  <w:tab/>
        <w:t>Факт обращения заявителя в Администрацию Турунтаевсого сельского поселения путем подачи заявления с</w:t>
        <w:br/>
        <w:t>прилагаемыми к нему документами (далее - Пакет документов) является</w:t>
        <w:br/>
        <w:t>основанием для предоставления муниципальной услуги. Заявитель может</w:t>
        <w:br/>
        <w:t>обратиться в Администрацию Турунтаевсого сельского поселения непосредственно (лично или через уполномоченного</w:t>
        <w:br/>
        <w:t>представителя), либо с использованием почтовой д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одержание административных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смотрение Пакета документов и принятие решения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 (продолжительность действия – в течение 5 дней со дня принятия Администрацией Турунтаевского сельского поселения решения о его выдач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проекта разрешения </w:t>
      </w:r>
      <w:r>
        <w:rPr>
          <w:bCs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согласованного разрешения на </w:t>
      </w:r>
      <w:r>
        <w:rPr>
          <w:bCs/>
          <w:sz w:val="24"/>
          <w:szCs w:val="24"/>
        </w:rPr>
        <w:t>автомобильные перевозки ую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  <w:r>
        <w:rPr>
          <w:sz w:val="24"/>
          <w:szCs w:val="24"/>
        </w:rPr>
        <w:t xml:space="preserve"> заявителю (продолжительность действия – в течение 2 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Консультирование граждан осуществляет специалист Администрации Турунтаевского сельского поселения  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Турунтаевского сельского поселдения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Другие формы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 Турунтае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уд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о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и могут обжаловат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Дополнительно могут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подписи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удебный порядок обжал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 Заинтересованные лица имеют право обжаловать действия (бездействие) должностных лиц Администрации Турунтаевск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Ефремов</w:t>
            </w:r>
          </w:p>
        </w:tc>
      </w:tr>
    </w:tbl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 Регламенту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067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45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Турунтаевского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19150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Турунтаевско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2580</wp:posOffset>
                      </wp:positionV>
                      <wp:extent cx="63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904875</wp:posOffset>
                      </wp:positionV>
                      <wp:extent cx="635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7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Турунтаевск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bCs/>
                <w:sz w:val="24"/>
                <w:szCs w:val="24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ТУРУНТА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В.П. Ефремов   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12:00Z</dcterms:created>
  <dc:creator>Наталья Г. Захарова</dc:creator>
  <dc:description/>
  <cp:keywords/>
  <dc:language>en-US</dc:language>
  <cp:lastModifiedBy>Компьютер ПХК</cp:lastModifiedBy>
  <cp:lastPrinted>2012-04-27T11:26:00Z</cp:lastPrinted>
  <dcterms:modified xsi:type="dcterms:W3CDTF">2012-06-05T14:08:00Z</dcterms:modified>
  <cp:revision>3</cp:revision>
  <dc:subject/>
  <dc:title> </dc:title>
</cp:coreProperties>
</file>