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ТУРУНТ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</w:t>
      </w:r>
      <w:r>
        <w:rPr/>
        <w:t>Турунтаев</w:t>
      </w:r>
      <w:r>
        <w:rPr>
          <w:spacing w:val="-6"/>
        </w:rPr>
        <w:t xml:space="preserve">ского сельского поселения (далее – Орган) </w:t>
      </w:r>
      <w:r>
        <w:rPr/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Турунта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Место нахождения Орган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мская область, Томский район,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е сельское поселение, с.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о, ул. Школьная, дом 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 для справок: 947-126. Адрес электронной почты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d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к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, осуществляется в комфортных и специально оборудованных для этих целей помещениях  Администрации Турунтаевс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Администрация) в соответствии со следующим графиком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Информация о месте нахождения и графике работы Органа может быть получен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кого посе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ttp:/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runtaev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tomsk.r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при личном обращении граждан и юридических лиц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письменным запросам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телефону для справок: 947-126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d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 личном обращении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ttp:/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runtaev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tomsk.r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посредственно у специалистов в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 в рабочие дни по адресу: Томская область, Томский район,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е сельское поселение, с.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о, ул. Школьная, дом 4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информационных стендах в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 в рабочие дни по адресу: Томская область, Томский район,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е сельское поселение, с.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о, ул. Школьная, дом 4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сайте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 –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ttp:/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runtaev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tomsk.r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ланки заявлений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реса, телефоны и время приема специалистов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которое представляется лично заявителем или уполномоченным им лицом в Администрацию Турунтаевского сельского поселения, в соответствии с графиком приема заявите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ля строительства (реконструкции) индивидуального жилого до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е на строительство (реконструкц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троительства хозяйственных постро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равка (выписка из решения комиссии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равка или иной документ, подтверждающий наличие печного отоп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е на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о собственности на пять и более к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(выписка из решения комиссии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урунтае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Отдела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рган не вправе требовать от заяв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Основания для отказа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на бесплатной осно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Порядок регистрации запроса заявителя о предоставлении муниципальной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Зоркальцевского сельского поселения с указанием причин отка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 Помещения для предоставления муниципальной услуги располагаются по адресу: Томская область, Томский район, Турунтаевское сельское поселение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нтаево, ул. Школьная, дом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ов прие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Томский район, Турунтаевское сельское поселение, с. Турунтаево, ул. Школьная, дом 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Выдача результата предоставления муниципальной услуги осуществляется по адресу: Томская область, Томский район, Турунтаевское сельское поселение, с. Турунтаево, ул. Школьная, дом 4 или по поч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упомянутых документов и требования к н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оказатели доступности и качества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представленных документов и направление их в Комисс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оекта 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(Постановление 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знании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едоставл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щий срок выполнения административных процедур по консультированию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онсультировании  при личном обращении, по телефону -  не более 1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ем и регистрация заяв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, принятие решений и подготовку ответов на обращения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характер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ый характер (по конкретному обращению заинтересованного лиц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ческая кар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Турунта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(д.)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Прошу включить меня в список нуждающихся в древесине для строительства нового дома и хозяйственных построек по адресу: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Турунта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(д.)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Прошу включить меня в список нуждающихся в древесине для ремонта дома, строительства хозяйственных построек, отопления дома и бани по адресу: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е Турунтае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(д.)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>Прошу включить меня в список нуждающихся в древесине для отопления жилого помещения и бани по адресу: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Arial" w:cs="Calibri;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2:00Z</dcterms:created>
  <dc:creator>Customer</dc:creator>
  <dc:description/>
  <cp:keywords/>
  <dc:language>en-US</dc:language>
  <cp:lastModifiedBy>Компьютер ПХК</cp:lastModifiedBy>
  <dcterms:modified xsi:type="dcterms:W3CDTF">2012-06-05T13:32:00Z</dcterms:modified>
  <cp:revision>3</cp:revision>
  <dc:subject/>
  <dc:title>ПРОЕКТ</dc:title>
</cp:coreProperties>
</file>