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4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  2015                                                                               № ____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ТУРУНТАЕВСКОГО СЕЛЬСКОГО ПОСЕЛЕНИЯ ПО ОКАЗА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Федеральным законом от 27 июля 2010 г. № 210-ФЗ   «Об организации предоставления государственных и муниципальных услуг», от 23 июня 2014 г. № 171-ФЗ «О внесении изменений в Земельный кодекс Российской Федерации» и отдельные законодательные акты Российской Федерации», Земельным кодексом Российской Федерации  от 25 октября 2001 г. № 136-ФЗ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Style18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В.П. Ермоленко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№ 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eastAsia="PMingLiU;新細明體" w:cs="Times New Roman"/>
          <w:bCs/>
          <w:sz w:val="24"/>
          <w:szCs w:val="24"/>
          <w:lang w:eastAsia="ru-RU"/>
        </w:rPr>
      </w:pPr>
      <w:r>
        <w:rPr>
          <w:rFonts w:eastAsia="PMingLiU;新細明體" w:cs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Предварительное согласование предоставления земельного участка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Турунтаев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Заявителями  муниципальной услуги  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кодексом Российской Федерации (далее Заявители)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</w:t>
      </w:r>
      <w:r>
        <w:rPr>
          <w:rFonts w:cs="Times New Roman" w:ascii="Times New Roman" w:hAnsi="Times New Roman"/>
          <w:sz w:val="24"/>
          <w:szCs w:val="24"/>
        </w:rPr>
        <w:t>орядок информирования о предоставлении муниципальной услуги:                                          1) Место нахождения Администрации: 634534, Томская область, Томский район, с. Турунтаево, ул. Школьная, 4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среда: с 09.00 ч.  до 17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не приемный день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47-126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admin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tur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rambler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6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именование муниципальной услуги -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Турунтаевского сельского поселения (далее Администрация)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 xml:space="preserve">7.    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    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 об издании соответствующего постановления о предварительном согласовании земельного участка, а также в случае предоставления схем расположения земельного участка на кадастровой карте территории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ий кодекс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емельный кодекс  Российской Федерации  от 25 октября 2001 г. № 136-ФЗ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в ред. От 31.12.2014 г.)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29.12.2004 № 190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Турунтаевское сельское поселение»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ень документов, необходимых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(приложение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, заявление о предварительном согласовании предоставления которого подано (далее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проекта межевания территории 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 об изъятии земельного участка для государственных и муниципальных нужд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о местоположении , границах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е некоммерческой организацией, созданной гражданами, списки её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 или огоро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, 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ный номер испрашиваемого земельного участка 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ённых в  государственный кадастр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 местонахождения заявителя (для юридического лица) 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 заявителя обращаться без доверенности с заявлением  об осуществлении государственного кадастрового учёта испрашиваемого земельного участка, а также с заявлением о государственной и муниципальной собственности на испрашиваем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едварительном согласовании предоставления земельного участка, который предстоит образовать, также должно содержать  указание на необходимость изменения вида разрешенного использования такого земельного участка и его перевода из одной категории в другую  в качестве условия предоставления такого земельного участка в случае, если указанная в  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Администрация Турунтаевского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закона  от 27 июля 2010 года № 210-ФЗ «Об организации предоставления государственных и муниципальных услуг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получателем услуги документа, текст которого не поддае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мочия представителя не оформлены в установленном зако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тавление документов согласно п. 11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, если на дату поступления в уполномоченный орган заявления о предварительном согласовании предоставл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 Предоставление услуги осущест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. Максимальный срок ожидания в очереди при обращении за предоставлением муниципальной услуги составляет не более 15 мину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 Требования к помещениям, в которых предоставляется муниципальная  услуг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е порядка информирования о муниципаль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раздел 1. СОСТАВ И ПОСЛЕДОВАТЕЛЬНОСТЬ ВЫПОЛ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ТИВНЫХ ПРОЦЕДУР ПРИ ПРЕДОСТАВЛ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  Предоставление 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, рассмотрение и регистрацию 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поселения (Главой Админ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   проведение согласования акта выбора по формированию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    № 3 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раздел 2. ПРИЕМ, РАССМОТРЕНИЕ  И РЕГИСТРАЦИЯ ЗАЯВЛЕНИЯ ПОЛУЧАТЕЛЯ УСЛУГИ О ПРЕДОСТАВЛЕНИИ ЗЕМЕЛЬНОГО УЧАСТКА  С ПРЕДВАРИТЕЛЬНЫМ СОГЛАСОВАНИЕМ МЕСТ РАЗМЕЩ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сдаче обращения  заявителем, уполномоченным лицом Администрации, ответственным за выдачу документов, осуществляется проверка представленного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ответственное за прием и выдачу документов   лицо возвращает заявление заявителю с объяснением о выявленном несоотве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за приём и выдачу документов лицо в компетенцию которого входит приё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заявление и представленные документы для рассмотрения Главе поселения (Главе Администрации), в случае его отсутствия – лицу, исполняющего его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рассмотренные Главой поселения (Главой Администрации) либо лицом, исполняющего его обязанности, документы с резолюцией уполномоченному лицу для исполнения и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письменного обращения и его регистрация в уполномоченном органе, а также доведения обращения до специалиста, ответственного за обработку заявления,  осуществляется в порядке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3.  СОГЛАСОВАНИЕ ЗАЯВЛЕНИЯ О ПРЕДОСТАВЛЕНИИ ЗЕМЕЛЬНОГО УЧАСТКА С ПРЕДВАРИТЕЛЬНЫМ СОГЛАСОВАНИЕМ И ПРИЛОЖЕННЫХ К НЕМУ ДОКУМЕНТОВ С ГЛАВОЙ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ОЙ АДМИН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 (Главой Администраци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езультатом административной процедуры является согласование с Главой поселения (Главой Администрации) заявления получателя услуги и приложенных к нему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 4. 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Турунтае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 специалист  Администрации подготавливает в течение одной недели за подписью Главы поселения (Главы Администрации)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 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, получение кадастрового паспорт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Турунтаевское сельское поселение», для строительства с предварительным согласованием мест размещения объектов на территории Турунта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 5.  ПОДГОТОВКА И ВЫДАЧА ПОЛУЧАТЕЛЮ УСЛУГИ ПОСТАНОВЛЕНИЯ С ПРИЛОЖЕНИЕМ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 </w:t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Турунтаев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b/>
          <w:sz w:val="24"/>
          <w:szCs w:val="24"/>
        </w:rPr>
        <w:t xml:space="preserve">Глава V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ТУРУНТАЕВСКОГО СЕЛЬСКОГО ПОСЕЛЕНИЯ ПРИ ПРЕДОСТАВЛЕНИИ МУНИЦИПАЛЬНОЙ УСЛУГИ</w:t>
      </w:r>
    </w:p>
    <w:p>
      <w:pPr>
        <w:pStyle w:val="Style20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6.  Заявители   вправе обжаловать решения, действия (бездействие) Администрации Турунтаевского сельского поселения, специалистов в досудебном (внесудебном) порядке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7.</w:t>
        <w:tab/>
        <w:t xml:space="preserve">Обжалование действий (бездействия) Администрации Турунтае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8. Заявитель может обратиться с жалобой в том числе в следующих случаях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9 . Общие требования к порядку подачи и рассмотрения жалобы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Турунтае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Жалоба должна содержать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 заявления для физических лиц</w:t>
        <w:b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лаве Турунта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й (ая) по адресу: 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аспорт: 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онтактный телефон: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Я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цель использования испрашиваемого земельного участка) </w:t>
        <w:br/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_________________/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 заявления для юридических лиц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лаве Турунта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юридического лица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егистрационный № ЕГРЮЛ: 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ИНН: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онтактный телефон: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e-mail: 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цель использования испрашиваемого земельного участка) </w:t>
        <w:br/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ледовательности выполнения административных процедур осуществления функции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PMingLiU;新細明體" w:cs="Arial" w:ascii="Arial" w:hAnsi="Arial"/>
          <w:b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2263775" cy="75247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Прием, первичная обработка и регистрация заявления и прилож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7pt;margin-top:14.55pt;width:17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Прием, первичная обработка и регистрация заявления и приложенных доку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32740</wp:posOffset>
                </wp:positionV>
                <wp:extent cx="1270" cy="191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6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1270" cy="419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2924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10 дней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851535" cy="50482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3.9pt;margin-top:10.1pt;width:6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звра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927860" cy="6000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5.15pt;margin-top:6.35pt;width:151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атривается в порядке поступлени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000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15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219075</wp:posOffset>
                </wp:positionV>
                <wp:extent cx="1270" cy="162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7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1438275" cy="117157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хема (бумажный носитель) ОМС готовит форму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7.95pt;margin-top:6.2pt;width:11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хема (бумажный носитель) ОМС готовит форму электронного документ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78740</wp:posOffset>
                </wp:positionV>
                <wp:extent cx="1727200" cy="11239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сли на рассмотрении схема представленная ранее друг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цом част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ли полностью сов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8.95pt;margin-top:6.2pt;width:13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сли на рассмотрении схема представленная ранее друг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цом част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ли полностью совпадае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5189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1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30 дней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093470</wp:posOffset>
                </wp:positionV>
                <wp:extent cx="1438275" cy="99060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остановка до принятия решения об утверждении ранее поданной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5.75pt;margin-top:86.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остановка до принятия решения об утверждении ранее поданной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093470</wp:posOffset>
                </wp:positionV>
                <wp:extent cx="1533525" cy="9144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каза в предварительном согласовании 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2pt;margin-top:86.1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каза в предварительном согласовании 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90650" cy="141922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19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04600"/>
                            <a:gd name="textAreaBottom" fmla="*/ 766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варительное согласование предоставления ЗУ Решение +утверждение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05pt;margin-top:26.1pt;width:10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варительное согласование предоставления ЗУ Решение +утверждение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31470</wp:posOffset>
                </wp:positionV>
                <wp:extent cx="1304925" cy="1333500"/>
                <wp:effectExtent l="819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56000"/>
                            <a:gd name="textAreaBottom" fmla="*/ 720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3"/>
                              </a:lnTo>
                              <a:arcTo wR="3600" hR="3600" stAng="10800000" swAng="-5400000"/>
                              <a:lnTo>
                                <a:pt x="18000" y="2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каз в предварительном согласовании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8.7pt;margin-top:26.1pt;width:10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каз в предварительном согласовании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131695</wp:posOffset>
                </wp:positionV>
                <wp:extent cx="1171575" cy="1085850"/>
                <wp:effectExtent l="81915" t="812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МС направляет реш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3pt;margin-top:167.85pt;width:92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МС направляет решение заявителю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084070</wp:posOffset>
                </wp:positionV>
                <wp:extent cx="1228725" cy="1133475"/>
                <wp:effectExtent l="8191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шение в течение 5 дней направляется в кадастровую па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4.7pt;margin-top:164.1pt;width:9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шение в течение 5 дней направляется в кадастровую палат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64579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836295</wp:posOffset>
                </wp:positionV>
                <wp:extent cx="1629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8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836930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836295</wp:posOffset>
                </wp:positionV>
                <wp:extent cx="1270" cy="191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5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6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10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0" cy="2451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1750695</wp:posOffset>
                </wp:positionV>
                <wp:extent cx="1270" cy="381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7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2753995</wp:posOffset>
                </wp:positionV>
                <wp:extent cx="353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6.8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yperlink" Target="mailto:admin-tu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3:00Z</dcterms:created>
  <dc:creator>Customer</dc:creator>
  <dc:description/>
  <cp:keywords/>
  <dc:language>en-US</dc:language>
  <cp:lastModifiedBy>Лика</cp:lastModifiedBy>
  <cp:lastPrinted>2012-08-02T10:22:00Z</cp:lastPrinted>
  <dcterms:modified xsi:type="dcterms:W3CDTF">2015-04-19T09:51:00Z</dcterms:modified>
  <cp:revision>4</cp:revision>
  <dc:subject/>
  <dc:title/>
</cp:coreProperties>
</file>