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О  ПРЕДОСТАВЛЕНИЮ МУНИЦИПАЛЬНОЙ УСЛУГИ «ВЫДАЧА РАЗРЕШЕНИЙ НА ПОДРЕЗКУ, ВЫРУБКУ (СНОС), ПОСАДКУ ЗЕЛЕНЫХ НАСАЖДЕНИЙ НА ТЕРРИТОРИИ МУНИЦИПАЛЬНОГО ОБРАЗОВАНИЯ                                                        «ТУРУНТАЕВСКОЕ СЕЛЬСКОЕ ПОСЕЛЕНИЕ »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(далее – регламент), разработан в целях повышения качества исполнения и доступности муниципальной услуги, создания комфортных условий для получателей муниципальной услуги, 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муниципального образования «Турунтаевское сельское поселение» (далее посел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 Настоящий Административный регламент предоставления муниципальной услуги разработан в соответствии с Федеральным 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й административный регламент определяет порядок и процедуры предоставления муниципальной услуги,  по  выдаче разрешений на подрезку, вырубку (снос), посадку зеленых насаждений на территории муниципального образования «Турунтаевское сельское поселение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4. 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заявит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тели, действующие в силу полномочий, основанных на доверенности, иных законных основан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 Муниципальная услуга предоставляется муниципальными служащими Администрации Турунтае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6. Порядок информирования о предоставлении муниципальной услуги:                                          1) Место нахождения Администрации: 634534, Томская область, Томский район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урунтаево, улица Школьная, дом 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</w:t>
      </w:r>
      <w:r>
        <w:rPr/>
        <w:t xml:space="preserve">: </w:t>
      </w:r>
      <w:r>
        <w:rPr>
          <w:rStyle w:val="FontStyle48"/>
          <w:b w:val="false"/>
          <w:bCs w:val="false"/>
          <w:sz w:val="24"/>
          <w:szCs w:val="24"/>
        </w:rPr>
        <w:t xml:space="preserve"> 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Понедельник – с 09.00 – 17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Вторник - с 09.00 – 17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Среда - с 09.00 – 17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Четверг – не</w:t>
      </w:r>
      <w:r>
        <w:rPr>
          <w:rStyle w:val="FontStyle48"/>
          <w:b w:val="false"/>
          <w:bCs w:val="false"/>
          <w:sz w:val="24"/>
          <w:szCs w:val="24"/>
          <w:lang w:val="en-US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 xml:space="preserve">приемный день 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Пятница – с 09.00 – 17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ем юридических и физических лиц осуществляется специалистом администрации Турунтаевского сельского поселения без предварительной запис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Понедельник – с 09.00 – 13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Вторник - с 09.00 – 13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Среда - с 09.00 – 13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bCs w:val="false"/>
          <w:sz w:val="24"/>
          <w:szCs w:val="24"/>
        </w:rPr>
      </w:pPr>
      <w:r>
        <w:rPr>
          <w:rStyle w:val="FontStyle48"/>
          <w:b w:val="false"/>
          <w:bCs w:val="false"/>
          <w:sz w:val="24"/>
          <w:szCs w:val="24"/>
        </w:rPr>
        <w:t xml:space="preserve">Четверг </w:t>
      </w:r>
      <w:r>
        <w:rPr>
          <w:rStyle w:val="FontStyle48"/>
          <w:b w:val="false"/>
          <w:bCs w:val="false"/>
        </w:rPr>
        <w:t>–</w:t>
      </w:r>
      <w:r>
        <w:rPr>
          <w:rStyle w:val="FontStyle48"/>
          <w:b w:val="false"/>
          <w:bCs w:val="false"/>
          <w:sz w:val="24"/>
          <w:szCs w:val="24"/>
        </w:rPr>
        <w:t xml:space="preserve"> не</w:t>
      </w:r>
      <w:r>
        <w:rPr>
          <w:rStyle w:val="FontStyle48"/>
          <w:b w:val="false"/>
          <w:bCs w:val="false"/>
        </w:rPr>
        <w:t xml:space="preserve"> </w:t>
      </w:r>
      <w:r>
        <w:rPr>
          <w:rStyle w:val="FontStyle48"/>
          <w:b w:val="false"/>
          <w:bCs w:val="false"/>
          <w:sz w:val="24"/>
          <w:szCs w:val="24"/>
        </w:rPr>
        <w:t>приемный день</w:t>
      </w:r>
      <w:r>
        <w:rPr>
          <w:rStyle w:val="FontStyle48"/>
          <w:b w:val="false"/>
          <w:bCs w:val="false"/>
        </w:rPr>
        <w:t xml:space="preserve"> 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Пятница – с 09.00 – 13.00, обеденный перерыв с 13.00 до 14.00</w:t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>
          <w:rStyle w:val="FontStyle48"/>
          <w:b w:val="false"/>
          <w:bCs w:val="false"/>
          <w:sz w:val="24"/>
          <w:szCs w:val="24"/>
        </w:rPr>
        <w:t>Суббота, воскресенье – выходной день</w:t>
      </w:r>
    </w:p>
    <w:p>
      <w:pPr>
        <w:pStyle w:val="Normal"/>
        <w:autoSpaceDE w:val="false"/>
        <w:spacing w:lineRule="auto" w:line="240" w:before="0" w:after="0"/>
        <w:jc w:val="both"/>
        <w:rPr>
          <w:rStyle w:val="FontStyle48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Администрации может быть получена: в Администрации Турунтаевского сельского поселения, сети Интернет,  по телефону. </w:t>
      </w:r>
    </w:p>
    <w:p>
      <w:pPr>
        <w:pStyle w:val="Style14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Турунтаевского сельского поселения, сети Интернет,  по телефону.  </w:t>
      </w:r>
    </w:p>
    <w:p>
      <w:pPr>
        <w:pStyle w:val="Style14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47-126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3) Адрес официального сайта Администрации:  </w:t>
      </w:r>
      <w:r>
        <w:rPr>
          <w:b/>
          <w:bCs/>
          <w:iCs/>
          <w:sz w:val="24"/>
          <w:szCs w:val="24"/>
          <w:lang w:val="en-US"/>
        </w:rPr>
        <w:t>http</w:t>
      </w:r>
      <w:r>
        <w:rPr>
          <w:b/>
          <w:bCs/>
          <w:iCs/>
          <w:sz w:val="24"/>
          <w:szCs w:val="24"/>
        </w:rPr>
        <w:t>://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uruntaevo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tomsk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color w:val="000000"/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Адрес электронной почты Администрации: </w:t>
      </w:r>
      <w:r>
        <w:rPr>
          <w:b/>
          <w:sz w:val="24"/>
          <w:szCs w:val="24"/>
          <w:lang w:val="en-US"/>
        </w:rPr>
        <w:t>admin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tur</w:t>
      </w:r>
      <w:r>
        <w:rPr>
          <w:b/>
          <w:sz w:val="24"/>
          <w:szCs w:val="24"/>
        </w:rPr>
        <w:t>@</w:t>
      </w:r>
      <w:r>
        <w:rPr>
          <w:b/>
          <w:sz w:val="24"/>
          <w:szCs w:val="24"/>
          <w:lang w:val="en-US"/>
        </w:rPr>
        <w:t>rambler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 </w:t>
      </w:r>
      <w:r>
        <w:rPr>
          <w:rFonts w:eastAsia="Arial"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Наименование муниципальной услуги – «Выдача разрешений на подрезку, вырубку (снос), посадку зеленых насаждений на территории муниципального образования «Турунтае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нечным результатом исполнения муниципальной услуги является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муниципального образования «Турунтае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авовые основания для предоставления муниципальной услуги: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Конституцией Российской Федерации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едеральным законом от 10.01.2002 № 7-ФЗ «Об охране окружающей среды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казом Госстроя Российской Федерации от 15.12.1999 № 153 «Об утверждении правил создания, охраны и содержания зеленых насаждений в городах Российской Федерации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дексом Томской области от 26.12.2008 № 295-ОЗ «Об административных правонарушениях»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7) Уставом муниципального образования «Турунтаевское сельское поселени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стоящим административным регламент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окументы, необходимые в соответствии с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согласования вырубки (сноса) сухих и аварийных деревьев, подрезки деревьев и кустарников - заявление на обследование зеленых насаждений (приложение № 1 к настоящему Регламенту - для физических лиц, приложение № 2 к настоящему Регламенту – для юридических лиц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лучае согласования отвода земельного участка под строительство, при освоении земельных участков под новое строительство, а также при реконструкции, капитальном и текущем ремонтах существующих зданий и сооружений - заявление о согласовании выбора земельного участка (приложение № 3 к настоящему Регламенту), акт выбора земельного участка, топографический план (М 1:500) с показом земельного участка,  план благоустройства и озеленения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Для согласования организации входа в нежилое помещение -  заявление о согласовании входа в нежилое помещение со сносом (без сноса) зеленых насаждений (приложение № 4 к настоящему Регламенту),  план благоустройства и озеленения территории с указанием точного количества вырубаемых, пересаживаемых и сохраняемых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ля согласования посадок зеленых насаждений на территории муниципального образования «Турунтаевское сельское поселение»-  заявление на согласование посадок зеленых насаждений (приложение № 5 к настоящему Регламенту), план посадок зеленых насаж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В предоставлении муниципальной услуги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7.    Предоставление муниципальной услуги осуществляется в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необходимости решения вопросов территориального планирования, подготовки документации по планировке территор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строительства (реконструкции, капитального ремонта) размещения о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санитарных рубок и реконструкции зеленых насажде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необходимости восстановления режима инсоляции в жилых и нежилых помещениях, затененных зелеными насаждениями по заключению государственных органов санитарно-эпидемиологического надз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едупреждения и ликвидации аварийных и чрезвычайных ситуаций, в том числе ремонта подземных коммуникаций и капитальных инженерных сооружений (работы производятся на основании решения комиссии по предупреждению и ликвидации чрезвычайных ситуаций и обеспечению пожарной безопасност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обходимости сноса зеленых насаждений на земельных участках, находящихся в собственности граждан или организаций, по заявлению собственник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8. Предоставление муниципальной услуги осуществляется бесплатно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10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b/>
          <w:sz w:val="24"/>
          <w:szCs w:val="24"/>
        </w:rPr>
        <w:t>3. АДМИНИСТРАТИВНЫЕ ПРОЦЕДУРЫ ПРЕДОСТАВЛЕНИЯ МУНИЦИПАЛЬНОЙ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лок-схема последовательности административных процедур при предоставлении муниципальной услуги приводится в приложении 6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Турунтаевское сельское поселение» комиссией по определению ценности зеленых насаждений.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зготовление   постановления «О сносе зеленых насаждений на территории Турунтаевского сельского поселения»,  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Турунтаевское сельское поселение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начала предоставления муниципальной услуги «Прием и консультирование заявителей по вопросам связанным с предоставлением муниципальной услуги, прием у заявителей заявлений, согласно приложению к настоящему Регламенту (приложения №  1, 2, 3, 4, 5   к Регламенту), а также комплекта документов необходимых для предоставления муниципальной услуги» является поступление в Администрацию поселения  письменного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 Заявления, направленные в Администрацию поселения почтовым отправлением или полученные при личном обращении заявителя, принимаются и  регистрируются секретарем в порядке делопроизводства в журнале регистрации входящих документов. По желанию заявителя при приеме и регистрации заявления на втором экземпляре секретарь, осуществляющий прием и регистрацию заявлений, проставляет отметку о принятии заявления с указанием присвоенного регистрационного порядкового номера.</w:t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5. Максимальный срок выполнения процедуры – 40 минут.</w:t>
      </w:r>
    </w:p>
    <w:p>
      <w:pPr>
        <w:pStyle w:val="Heading2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.6.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снованием для начала предоставления муниципальной услуги «Выезд специалиста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 и направление его в   комиссию администрации   для принятия решения» является получение специалистом Администрации  заявления с отметкой о рег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пециалист   осуществляет проверку поступившего заявления  и прилагаемых документов на соответствие настоящему Регламен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Специалист   в случае обнаружения ошибок (отсутствии обязательных сведений или неточностей информирует заявителя  и предлагает устранить замечания в течение 7 дней. Уведомление заявителя осуществляется по телефону (с регистрацией телефонограммы), лично (с отметкой о возврате заявителю документов в журнале регистрации заявле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Специалист Администрации  выезжает   на земельный участок, указанный заявителем, для оценки ландшафта, учета количества и состояния зеленых насаждений, составления акта обследования зеленых насаждений, с последующим составлением акта для передачи его в комисс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Для рассмотрения заявления по существу распоряжением администрации города создана комиссия по обследованию и оценке зеленых насаждений (далее Комиссия)</w:t>
      </w:r>
    </w:p>
    <w:p>
      <w:pPr>
        <w:pStyle w:val="Heading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11. Максимальный срок выполнения процедуры – 7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Турунтаевское сельское поселение» комиссией по определению ценности зеленых насаждений» является поступление в комиссию акта об обследовании земельного участка и расположенных на нем зеленых насажд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Комиссия    изучает представленный специалистом   акт  и  принимает решение о разрешении (запрещении)  выруб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Максимальный срок выполнения процедуры – 10 дн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5. Основанием для начала предоставления муниципальной услуги «Изготовление   постановления «О сносе зеленых насаждений на территории Турунтаевского сельского поселения»,  а также оформление, регистрация и выдача заявителю ордера на выполнение работ по вырубке (сносу) зеленых насаждений на территории муниципального образования «Турунтаевское сельское поселение» является принятие комиссией решения о предоставлении или отказе в предоставлении разрешения на подрезку, вырубку (снос), посадку зеленых насаждений на территории муниципального образования «Турунтае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6. Специалист Администрации  на основании решения комиссии подготавливает постановление «О сносе зеленых насаждений на территории Турунтаевского сельского поселения», опубликовывает его  на сайте Администрации Турунтаевского сельского поселения и информационном бюллете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. По истечении семи дней с момента опубликования постановления  специалист Администрации оформляет, регистрирует  и выдаёт заявителю ордера на выполнение работ по вырубке (сносу) зеленых насаждений на территории муниципального образования «Турунтаев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8. Второй экземпляр Ордер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выполнение работ по вырубке (сносу) зеленых насаждений на территории муниципального образования «Турунтаевское сельское поселение» хранится со всем пакетом поступивших документов в Администрации поселения.  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.19. В случае отказа в предоставлении разрешения на подрезку, вырубку (снос), посадку зеленых насаждений на территории муниципального образования «Турунтаевское сельское поселение» специалист, рассматривающий заявление, при выявлении обстоятельств, являющихся основанием для отказа в предоставлении муниципальной услуги,  готовит письмо в двух экземплярах   об отказе в выдаче разрешения на вырубку с указанием оснований для отказа и с приложением Акта обследования зеленых насаждений и направляет его заявителю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3.20. Максимальный срок выполнения процедуры – 10 дней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нятие обращения с контроля осуществляет Заместитель Главы Администра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 Заместитель Главы Администраци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сональная ответственность должностных лиц, муниципальных служащих Администрации Турунтае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  <w:szCs w:val="24"/>
        </w:rPr>
        <w:t>ДОСУДЕБНЫЙ (ВНЕСУДЕБНЫЙ) ПОРЯДОК ОБЖАЛОВАНИЯ РЕШЕНИЙ И ДЕЙСТВИЙ (БЕЗДЕЙСТВИЯ) ДОЛЖНОСТНЫХ ЛИЦ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ТУРУНТАЕВ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заявителя, которым подается жалоб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ую подпись и да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Жалоба гражданина рассматривается в течение 30 дней со дня поступ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Турунтаев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аботы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деревьев: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 20___ года                       ______________ /_______________________/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:                Ф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Турунтаевского сельского 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обследование зеленых насаждений 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деревьев: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деревьев: 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/ /_______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(подпись)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Турунтаев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акт выбора земельного участ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оектирование объекта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(подпись)                                         (ФИ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Турунтаев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вход в нежилое помещение для организац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(подпись)                                           (ФИО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"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Турунтаевского сельского 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Л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онахождения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гласовать посадку зеленых насаждени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посадки зеленых насажд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ода и количество зеленых насаждений планируемых к посадке: 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20___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/уполномоченный представитель (для юридического ли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/ /___________________________/ /__________________/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(подпись)                                           (ФИО) </w:t>
      </w:r>
    </w:p>
    <w:p>
      <w:pPr>
        <w:pStyle w:val="Heading2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Администрацией Турунт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" Выдача разрешений на подрезку, вырубку (снос), посадку зеленых насаждений на территории муниципального образования «Турунтаевское сельское поселени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БЛОК-СХЕМА ПРЕДОСТАВЛЕНИЯ МУНИЦИПАЛЬНОЙ УСЛУГИ</w:t>
      </w:r>
    </w:p>
    <w:p>
      <w:pPr>
        <w:pStyle w:val="ConsPlusTitle"/>
        <w:widowControl/>
        <w:jc w:val="center"/>
        <w:rPr/>
      </w:pPr>
      <w:r>
        <w:rPr/>
        <w:t>«Выдача разрешений на подрезку, вырубку (снос), посадку зеленых насаждений на территории муниципального образования «Турунтаевское сельское поселение»</w:t>
      </w:r>
    </w:p>
    <w:p>
      <w:pPr>
        <w:pStyle w:val="ConsPlusTitle"/>
        <w:widowControl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39155" cy="3562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562920"/>
                          <a:chOff x="0" y="0"/>
                          <a:chExt cx="5939280" cy="356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356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6840" y="1116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6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явления и пакета необходимых документов заявител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1131480"/>
                            <a:ext cx="33541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 и пакета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2197800"/>
                            <a:ext cx="3352320" cy="7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84528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1865160"/>
                            <a:ext cx="936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5920" y="2912040"/>
                            <a:ext cx="9000" cy="62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280.55pt" coordorigin="0,0" coordsize="9353,5611">
                <v:rect id="shape_0" stroked="f" o:allowincell="f" style="position:absolute;left:0;top:0;width:9352;height:56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37;top:176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6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явления и пакета необходимых документов заявителе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6;top:1782;width:528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 и пакета необходим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6;top:3461;width:5278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2,1331" to="4672,1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2,2937" to="4716,3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8,4586" to="4731,55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910580" cy="3557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480" cy="3557160"/>
                          <a:chOff x="0" y="0"/>
                          <a:chExt cx="5910480" cy="3557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910480" cy="35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3840" y="0"/>
                            <a:ext cx="24382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езд специалиста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63" w:right="-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заявле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5440"/>
                            <a:ext cx="24382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0" y="1847880"/>
                            <a:ext cx="24382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разрешения  на осуществление вырубки и пересад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867240"/>
                            <a:ext cx="247536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дание акта обследования и оценки зеленых наса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000" y="620280"/>
                            <a:ext cx="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900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29440"/>
                            <a:ext cx="72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220400"/>
                            <a:ext cx="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629440"/>
                            <a:ext cx="900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1201320"/>
                            <a:ext cx="47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57480"/>
                            <a:ext cx="72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4pt;height:280.1pt" coordorigin="0,0" coordsize="9308,5602">
                <v:rect id="shape_0" stroked="f" o:allowincell="f" style="position:absolute;left:0;top:1;width:9307;height:56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88;top:0;width:3839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езд специалиста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63" w:right="-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заявлен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22;width:38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8;top:2910;width:3839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разрешения  на осуществление вырубки и пересад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9;top:1366;width:3897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дание акта обследования и оценки зеленых насаж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48,977" to="4748,1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1980" to="1812,2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4141" to="1799,45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3,1922" to="7493,28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4141" to="7392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73,1892" to="7521,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980" to="2939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2934335</wp:posOffset>
                </wp:positionV>
                <wp:extent cx="2458085" cy="939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б отказе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74pt;mso-wrap-distance-left:9.05pt;mso-wrap-distance-right:9.05pt;mso-wrap-distance-top:0pt;mso-wrap-distance-bottom:0pt;margin-top:231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б отказе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2967355</wp:posOffset>
                </wp:positionV>
                <wp:extent cx="2457450" cy="966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96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уведомления о выдаче ордера  на осуществление вырубки и пересадки зеленых  насаж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76.1pt;mso-wrap-distance-left:9.05pt;mso-wrap-distance-right:9.05pt;mso-wrap-distance-top:0pt;mso-wrap-distance-bottom:0pt;margin-top:233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уведомления о выдаче ордера  на осуществление вырубки и пересадки зеленых  насажде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ind w:firstLine="709"/>
      <w:jc w:val="both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Calibri;Arial" w:hAnsi="Calibri;Arial" w:eastAsia="Times New Roman" w:cs="Calibri;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40" w:after="240"/>
    </w:pPr>
    <w:rPr>
      <w:rFonts w:ascii="Times New Roman" w:hAnsi="Times New Roman" w:cs="Times New Roman"/>
      <w:b/>
      <w:sz w:val="28"/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7:00Z</dcterms:created>
  <dc:creator>Customer</dc:creator>
  <dc:description/>
  <cp:keywords/>
  <dc:language>en-US</dc:language>
  <cp:lastModifiedBy>Компьютер ПХК</cp:lastModifiedBy>
  <dcterms:modified xsi:type="dcterms:W3CDTF">2012-06-05T13:45:00Z</dcterms:modified>
  <cp:revision>3</cp:revision>
  <dc:subject/>
  <dc:title>ПРОЕКТ</dc:title>
</cp:coreProperties>
</file>