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готовки древесины для собственных нужд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ий межрайонный природоохранный прокурор разъясняет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древесины для возведения строений, отопления и иных собственных нужд, не связанных с предпринимательской деятельностью, регламентирован Законом Томской области от 09.08.2007 № 165-ОЗ «Об установлении порядка и нормативов заготовки гражданами древесины для собственных нужд» (с внесёнными в него изменениями, далее – областной закон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является включения гражданина в список нуждающихся в древесине для собственных нужд для строительства индивидуальных жилых домов, строительства строений для содержания принадлежащих гражданину на праве собственности пяти и более коров, строительства хозяйственных построек, ремонта объектов недвижимости, отопления жилых помещений, отопления бань (при наличии центрального отопления или газификации жилого помещения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гражданину необходимо обратиться в орган местного самоуправления поселения (городского округа), на территории которого располагается земельный участок для строительства индивидуального жилого дома, строения для содержания пяти и более коров, хозяйственных построек или объект недвижимости, нуждающийся в ремонт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ключения органами местного самоуправления в список нуждающихся в древесине для собственных нужд чётко закреплены в статье 11 областного закона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индивидуального жилого дома необходимо наличие 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 а также разрешения на строительство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хозяйственных построек: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емонта объекта недвижимости: наличие документа, подтверждающего право собственности на объект недвижимости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ля отопления: наличие жилого помещения, жилых строений или хозяйственных построек с печным отоплением;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строений для содержания принадлежащих гражданину на праве собственности пяти и более коров: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 разрешения на строительство; документа, подтверждающего право собственности на пять и более коров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оселения (городского округа) формирует список граждан, нуждающихся в древесине для собственных нужд, дважды в год (в срок до 1 ноября и 1 июня), и в срок до 10 ноября и 10 июня направляет его органу, уполномоченному на заключение договоров купли-продажи лесных насаждений. На территории Томской области этими полномочиями от имени Департамента лесного хозяйства Томской области наделены лесничества – филиалы ОГКУ «Томсклес». В случае возникновения событий чрезвычайного характера (пожар, наводнение, другие стихийные бедствия) подобные списки формируются ежемесячно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купли-продажи лесных насаждений для заготовки древесины для собственных нужд для изготовления жердей для хозяйственных нужд и волокуш, отопления охотничьих избушек, хозяйственных построек, необходимых для осуществления гражданами для собственных нужд пчеловодства, заключаются с гражданами без включения их органами местного самоуправления в список нуждающихся в древесине для собственных нужд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является заключение договора купли-продажи лесных насаждений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 областного закона гражданин лично или через представителя, действующего по доверенности, заверенной нотариально или органом местного самоуправления,  обращается в лесничество, на территории которого предполагается заготовка древесины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ъявить документ, подтверждающий личность гражданина или его представителя, и подать заявление о заключении договора купли-продажи лесных насаждений, в котором указать следующие данные: фамилия, имя, отчество гражданина, его адрес, данные документа, удостоверяющего личность; наименование лесничества, в границах которого предполагается осуществить рубку лесных насаждений; цель использования древесины для определения её качественных показателей; испрашиваемый объем древесины (в кубических метрах) в пределах установленных нормативов. При подаче заявления через представителя к заявлению прилагается доверенность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гражданин (или его представитель) имеет право выбрать участок для заготовки древесины. При этом возможно предварительно  посетить место заготовки древесины (затраты на посещение заявитель производит из собственных средств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после выбора лесного участка для заготовки древесины с гражданином (или его представителем) заключается договор купли-продажи лесных насаждений для заготовки древесины для собственных нужд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готовки гражданами древесины для собственных нужд закреплены в статье 10 областного закона, предельные объёмы составляют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индивидуальных жилых домов: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хвойному хозяйству один раз в 30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строений для содержания принадлежащих гражданину на праве собственности пяти и более коров: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хвойному хозяйству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емонта объектов недвижимости: суммарно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с долей хвойной древесины не более 60 % или по мягколиственному хозяйству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хозяйственных построек: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помещений (при отсутствии центрального отопления и газификации):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бань (при наличии центрального отопления или газификации жилого помещения)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: 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: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строений и (или) хозяйственных построек, расположенных на садовых, огородных или дачных земельных участках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охотничьих избушек, при наличии правоустанавливающих документов на осуществление деятельности в сфере охотничьего хозяйства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хозяйственных построек, необходимых для осуществления гражданами для собственных нужд пчеловодства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изготовления жердей для хозяйственных нужд: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изготовления волокуш: 5 мягколиственных деревьев один раз в год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пострадавших от событий чрезвычайного характера (пожар, наводнение, другие стихийные бедствия),  приведённые нормативы применяются без временных ограничений.  Для нужд отопления допускается отпуск древесины в порядке уборки валежной, сухостойной, ветровальной и буреломной древес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ки платы по договору купли-продажи лесных насаждений для собственных нужд граждан определены в статье 4 областного закона, при этом предусмотрено их снижение для льготных категорий граждан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Заготовка древесины включает в себя работы по рубке лесных насаждений (деревьев, кустарников), трелёвке, частичной переработке и вывозу древесины из леса, очистке территории мест рубок и сдаче её в соответствии с требованиями лесного законодательств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самостоятельно выполнять данные работы или заключить с иными лицами договор подряда. При этом следует иметь ввиду, что ответственность за соблюдение требований по очистке территорий мест рубок и сдаче этих территорий учреждениям лесного хозяйства несут граждане, заключившие договор купли-продажи лесных насаждений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 необходимо предоставить в лесничество, заключившее договор купли-продажи лесных насаждений отчёт об использовании лесов (статья 14 областного закона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5:00Z</dcterms:created>
  <dc:creator>5</dc:creator>
  <dc:description/>
  <dc:language>en-US</dc:language>
  <cp:lastModifiedBy>GLAV</cp:lastModifiedBy>
  <cp:lastPrinted>2018-11-13T17:46:00Z</cp:lastPrinted>
  <dcterms:modified xsi:type="dcterms:W3CDTF">2018-12-24T09:16:00Z</dcterms:modified>
  <cp:revision>3</cp:revision>
  <dc:subject/>
  <dc:title/>
</cp:coreProperties>
</file>