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6363C"/>
          <w:sz w:val="24"/>
          <w:szCs w:val="24"/>
        </w:rPr>
      </w:pPr>
      <w:r>
        <w:rPr>
          <w:rFonts w:cs="Arial" w:ascii="Arial" w:hAnsi="Arial"/>
          <w:color w:val="3636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кодекс об административных правонарушениях внесены изменения, касающиеся привлечения к административной ответственности юридических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17.04.2017 № 68-ФЗ часть 1 статьи 24.5 Кодекса Российской Федерации об административных правонарушениях дополнена пунктом 8.1, которым предусмотрено, что одним из обстоятельств, исключающим производство по делам об административных правонарушениях, является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в Кодексе Российской Федерации об административных правонарушениях появилось еще одно обстоятельство, дающее основание для  прекращения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м же Федеральным законом, внесены изменения и в статью 31.7 Кодекса Российской Федерации об административных правонарушениях, в которой предусмотрены основания прекращения исполнения постановления 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им основаниям отнесены: 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, а также 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е изменения вступили в силу 28 апреля 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36363C"/>
          <w:sz w:val="24"/>
          <w:szCs w:val="24"/>
        </w:rPr>
        <w:t> 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A2823325DAD573AB78F829DBAF965015E35B117E0B57F32W6u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User3</dc:creator>
  <dc:description/>
  <dc:language>en-US</dc:language>
  <cp:lastModifiedBy>GLAV</cp:lastModifiedBy>
  <dcterms:modified xsi:type="dcterms:W3CDTF">2018-06-29T07:21:00Z</dcterms:modified>
  <cp:revision>2</cp:revision>
  <dc:subject/>
  <dc:title/>
</cp:coreProperties>
</file>