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9F9F9" w:val="clear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shd w:fill="F9F9F9" w:val="clear"/>
        <w:spacing w:before="0" w:after="0"/>
        <w:jc w:val="center"/>
        <w:rPr/>
      </w:pPr>
      <w:r>
        <w:rPr>
          <w:rFonts w:cs="Arial" w:ascii="Arial" w:hAnsi="Arial"/>
          <w:b/>
          <w:color w:val="000000"/>
        </w:rPr>
        <w:t>К договорам ОСАГО, заключенным после 28 апреля 2017 года применяются новые правила возмещения вреда</w:t>
      </w:r>
    </w:p>
    <w:p>
      <w:pPr>
        <w:pStyle w:val="Style15"/>
        <w:shd w:fill="F9F9F9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</w:t>
      </w:r>
    </w:p>
    <w:p>
      <w:pPr>
        <w:pStyle w:val="Style15"/>
        <w:shd w:fill="F9F9F9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осударственная Дума Российской Федерации 17 марта 2017 года приняла закон № 49-ФЗ о внесении изменений в закон от 25 апреля 2002 года № 40-ФЗ «Об обязательном страховании гражданской ответственности владельцев транспортных средств».</w:t>
      </w:r>
    </w:p>
    <w:p>
      <w:pPr>
        <w:pStyle w:val="Style15"/>
        <w:shd w:fill="F9F9F9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9F9F9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несенные поправки изменят в целом весь рынок страхования обязательной гражданской ответственности владельцев автотранспортных средств. Главное нововведение, это отмена денежных выплат в качестве возмещения ущерба.</w:t>
      </w:r>
    </w:p>
    <w:p>
      <w:pPr>
        <w:pStyle w:val="Style15"/>
        <w:shd w:fill="F9F9F9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9F9F9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вступлении закона в силу ремонт в качестве приоритетной формы страхового возмещения будет установлен только в отношении легковых автомобилей, принадлежащих гражданам. Автовладелец, уже на этапе заключения договора ОСАГО, сможет выбрать станцию технического обслуживания (СТО), где будет ремонтироваться его автомобиль в случае дорожно-транспортного происшествия, из предложенного страховщиком списка. Кроме того, по согласованию со страховщиком страхователь сможет отремонтировать автомобиль на СТО по своему выбору.</w:t>
      </w:r>
    </w:p>
    <w:p>
      <w:pPr>
        <w:pStyle w:val="Style15"/>
        <w:shd w:fill="F9F9F9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осуществлении восстановительного ремонта поврежденного транспортного средства не будет учитываться износ деталей и агрегатов.</w:t>
      </w:r>
    </w:p>
    <w:p>
      <w:pPr>
        <w:pStyle w:val="Style15"/>
        <w:shd w:fill="F9F9F9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9F9F9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ругое важное изменение - запрет на замену деталей на запасные части, бывшие в употреблении.</w:t>
      </w:r>
    </w:p>
    <w:p>
      <w:pPr>
        <w:pStyle w:val="Style15"/>
        <w:shd w:fill="F9F9F9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монт, за качество которого будет отвечать страховщик, должен проводиться на СТО в пределах 50 км от места ДТП или места жительства потерпевшего, его максимальный срок зафиксирован на уровне в 30 дней. Новые автомобили, не старше двух лет, должны будут ремонтироваться на станциях технического обслуживания официальных дилеров.</w:t>
      </w:r>
    </w:p>
    <w:p>
      <w:pPr>
        <w:pStyle w:val="Style15"/>
        <w:shd w:fill="F9F9F9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9F9F9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определенных случаях, которые прописаны в документе, страховое возмещение может осуществляться в денежной форме. Например, это касается полной гибели автомобиля или отсутствия у страховщика возможности организовать качественный ремонт. При этом денежные выплаты по-прежнему будут осуществляться с учетом износа запасных частей.</w:t>
      </w:r>
    </w:p>
    <w:p>
      <w:pPr>
        <w:pStyle w:val="Style15"/>
        <w:shd w:fill="F9F9F9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кон вступил в силу 28 апреля 2017 года и будет действовать только в отношении новых договоров обязательного страхования автогражданской ответственности.</w:t>
      </w:r>
    </w:p>
    <w:p>
      <w:pPr>
        <w:pStyle w:val="Style15"/>
        <w:shd w:fill="F9F9F9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lineRule="exact" w:line="240"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exact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23:00Z</dcterms:created>
  <dc:creator>User3</dc:creator>
  <dc:description/>
  <dc:language>en-US</dc:language>
  <cp:lastModifiedBy>GLAV</cp:lastModifiedBy>
  <dcterms:modified xsi:type="dcterms:W3CDTF">2018-06-29T07:23:00Z</dcterms:modified>
  <cp:revision>2</cp:revision>
  <dc:subject/>
  <dc:title/>
</cp:coreProperties>
</file>