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а административная ответственность за самовольное переустройство помещения в многоквартир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05.05.2020 вступил в силу Федеральный закон № 133-ФЗ, внесший дополнения в ст. 7.21 КоАП, наименование которой изложено в новой редакции – «Нарушение правил пользования жилыми помещениями. Самовольные переустройства и (или) перепланировка помещения в многоквартирном доме». </w:t>
      </w:r>
    </w:p>
    <w:p>
      <w:pPr>
        <w:pStyle w:val="Style15"/>
        <w:spacing w:before="0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устанавливает ответственность для граждан, юридических и должностных лиц за порчу общего имущества жилого дома, использование жилых помещений не по целевому назначению, проведение перепланировок в отсутствие разрешения.</w:t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Подобные нарушения в виде самовольных перепланировок будут наказываться штрафом в размере от 2000 до 2500 рублей для граждан, от 4000 до 5000 рублей для должностных лиц и от 40000 до 50000 рублей для юридических лиц.  </w:t>
      </w:r>
    </w:p>
    <w:p>
      <w:pPr>
        <w:pStyle w:val="Style15"/>
        <w:spacing w:before="0" w:after="225"/>
        <w:ind w:firstLine="709"/>
        <w:contextualSpacing/>
        <w:jc w:val="both"/>
        <w:rPr/>
      </w:pPr>
      <w:r>
        <w:rPr>
          <w:sz w:val="28"/>
          <w:szCs w:val="28"/>
        </w:rPr>
        <w:t>Помимо привлечения к административной ответственности, нарушитель в соответствии со статьей 29 Жилищного кодекса должен будет привести помещение в прежнее состояние в разумные сроки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2:00Z</dcterms:created>
  <dc:creator>User3</dc:creator>
  <dc:description/>
  <cp:keywords/>
  <dc:language>en-US</dc:language>
  <cp:lastModifiedBy>Вова</cp:lastModifiedBy>
  <cp:lastPrinted>2020-05-26T06:13:00Z</cp:lastPrinted>
  <dcterms:modified xsi:type="dcterms:W3CDTF">2020-06-19T09:32:00Z</dcterms:modified>
  <cp:revision>2</cp:revision>
  <dc:subject/>
  <dc:title/>
</cp:coreProperties>
</file>