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bookmarkStart w:id="0" w:name="_Hlk31208707"/>
      <w:bookmarkEnd w:id="0"/>
      <w:r>
        <w:rPr>
          <w:b/>
          <w:sz w:val="28"/>
          <w:szCs w:val="28"/>
        </w:rPr>
        <w:t>Установлена обязанность кредитных организаций сообщать клиентам о блокировке платежных карт и электронных кошельков в тот же день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 блокировке платежных карт и электронных кошельков кредитные организации будут сообщать клиентам в тот же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, </w:t>
      </w:r>
      <w:bookmarkStart w:id="1" w:name="_Hlk31211231"/>
      <w:r>
        <w:rPr>
          <w:sz w:val="28"/>
          <w:szCs w:val="28"/>
        </w:rPr>
        <w:t xml:space="preserve">Федеральным законом от 27.12.2019 № 490-ФЗ «О внесении изменения в статью 9 Федерального закона «О национальной платежной системе» </w:t>
      </w:r>
      <w:bookmarkEnd w:id="1"/>
      <w:r>
        <w:rPr>
          <w:sz w:val="28"/>
          <w:szCs w:val="28"/>
        </w:rPr>
        <w:t>на кредитные организации возложена обязанность в тот же день уведомить клиента о блокировке электронного средства платежа (платежной карты, интернет-банкинга, электронного кошель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вестить клиента нужно будет в порядке, установленном в договоре об использовании электронного средства платежа. В уведомлении кредитная организация обязана назвать причину блокиров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23.03.2020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1208707"/>
      <w:bookmarkStart w:id="3" w:name="_Hlk31208707"/>
      <w:bookmarkEnd w:id="3"/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ТА"/>
    <w:basedOn w:val="Style21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2:00Z</dcterms:created>
  <dc:creator>*</dc:creator>
  <dc:description/>
  <dc:language>en-US</dc:language>
  <cp:lastModifiedBy>Кобелева</cp:lastModifiedBy>
  <cp:lastPrinted>2020-01-29T16:50:00Z</cp:lastPrinted>
  <dcterms:modified xsi:type="dcterms:W3CDTF">2020-03-03T13:22:00Z</dcterms:modified>
  <cp:revision>2</cp:revision>
  <dc:subject/>
  <dc:title/>
</cp:coreProperties>
</file>