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ользования недрами для собственных нужд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авила, которые должны соблюдаться  собственниками земельных участков, землепользователями, землевладельцами, арендаторами при ведении работ на используемых ими земельных участках, закреплены в статье 19 Закона Российской Федерации от 21.02.1992 № 2395-1 «О недрах»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предусмотрено, что в границах данных земельных участков можно добывать для собственных нужд общераспространённые полезные ископаемые и подземную воду. При этом установлены определённые правила: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распространённые полезные ископаемые добываются без применения взрывных работ; можно извлекать из недр  ископаемые, которые не числятся на государственном балансе;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ъём извлечения подземных вод должен составлять не более           100 кубических метров в сутки; можно добывать воду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решается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использованием для собственных нужд общераспространё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законом прямо закреплено, что добытые для собственных нужд общераспространённые полезные ископаемые и подземные воды не могут отчуждаться или переходить от одного лица к другому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имеющихся в границах земельных участков общераспространённых полезных ископаемых и подземных вод для собственных нужд собственники земельных участков, землепользователи, землевладельцы и арендаторы земельных участков должны выполнять обязанности, предусмотренные статьёй 4.3 Закона Томской области от 12.09.2003  № 116-ОЗ «О недропользовании на территории Томской области» закреплены обязанности, в том числе: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ать требования действующих нормативов и правил по охране окружающей природной среды, не допускать загрязнения подземных вод через принадлежащие им колодцы и скважины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культивировать нарушенные в процессе добычи земельные участки после окончания пользования участками недр для добычи общераспространённых полезных ископаемых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олнить ликвидацию (тампонаж) принадлежащих им бытовых колодцев и скважин с целью предотвращения загрязнения подземных вод после окончания пользования участками недр для добычи подземных вод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омский межрайонный природоохранный прокурор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0:00Z</dcterms:created>
  <dc:creator>Users</dc:creator>
  <dc:description/>
  <dc:language>en-US</dc:language>
  <cp:lastModifiedBy>GLAV</cp:lastModifiedBy>
  <cp:lastPrinted>2015-06-18T09:55:00Z</cp:lastPrinted>
  <dcterms:modified xsi:type="dcterms:W3CDTF">2018-12-24T09:20:00Z</dcterms:modified>
  <cp:revision>2</cp:revision>
  <dc:subject/>
  <dc:title/>
</cp:coreProperties>
</file>