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05.01.2019 вступил в силу Федеральный закон от 25.12.2018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35 Федерального закона «О водоснабжении и водоотведении» (далее – Федеральный закон № 480-ФЗ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Федеральным законом № 480-ФЗ установлены особенности проведения в 2019-2020 гг. плановых проверок в отношении су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Так, в указанный период в отношении юридических лиц, индивидуальных предпринимателей, отнесенных к субъектам малого предпринимательства, включенных в единый реестр субъектов малого и среднего предпринимательства, плановые проверки могут проводится только в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оведения плановых проверок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 и индивидуальных предпринимателей к определенной категории ри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лановых проверок юридических лиц и индивидуальных предпринимателей, осуществляющих виды деятельности, определенные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лановых проверок лиц, привлекавшихся к административной ответственности за грубое нарушение обязательных треб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лановых проверок, проводимых по лицензируемым видам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роведение плановой проверки с нарушением данных требований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дновременно предусматривается, что при осуществлении федерального государственного контроля (надзора) в области государственного регулирования тарифов в сфере водоснабжения и водоотведения плановые проверки организаций, осуществляющих горячее водоснабжение, холодное водоснабжение и (или) водоотведение, не проводятся.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5"/>
        <w:spacing w:lineRule="exac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5:00Z</dcterms:created>
  <dc:creator>Admin</dc:creator>
  <dc:description/>
  <dc:language>en-US</dc:language>
  <cp:lastModifiedBy>Home</cp:lastModifiedBy>
  <cp:lastPrinted>2019-01-17T21:47:00Z</cp:lastPrinted>
  <dcterms:modified xsi:type="dcterms:W3CDTF">2019-01-29T14:35:00Z</dcterms:modified>
  <cp:revision>2</cp:revision>
  <dc:subject/>
  <dc:title/>
</cp:coreProperties>
</file>