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 xml:space="preserve">рава граждан на обжалование решений, действий (бездействия) </w:t>
      </w:r>
      <w:r>
        <w:rPr>
          <w:b/>
          <w:color w:val="000000"/>
          <w:sz w:val="26"/>
          <w:szCs w:val="26"/>
          <w:shd w:fill="FFFFFF" w:val="clear"/>
        </w:rPr>
        <w:t xml:space="preserve">органов государственной власти, органов местного самоуправления, общественных объединений и должностных лиц в судебном порядк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 гарантировано каждому гражданину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 (ст. 46 Конституции РФ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ю подлежат действия (бездействия) и решен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им правилам Кодекса административного судопроизводства Российской Федерации (КАС РФ) обращения с административным исковым заявлением в суд, административное исковое заявление может быть подано в суд в течение 3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, может являться основанием для отказа в удовлетворении искового зая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дминистративном исковом заявлении в обязательном порядке должны быть указаны сведения о том, в чем заключается оспариваемое бездействие;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, требование о признании незаконными решения, действия (бездействия) орган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актике предметом спора довольно часто выступают отказы госорганов в предоставлении социальных выплат и пособий, регистрации прав на недвижимое имущество, предоставлении земельных участков, сервитутов, разрешения на перепланировку квартиры, обжалование действий судебного пристава-исполнителя, оспаривание решений миграционных служб и друг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е подлежат рассмотрению по правилам КАС РФ 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 подлежат рассмотрению в порядке, предусмотренном КАС РФ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постановление Пленума Верховного Суда РФ от 27.09.2016 № 36).</w:t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1:00Z</dcterms:created>
  <dc:creator>User</dc:creator>
  <dc:description/>
  <dc:language>en-US</dc:language>
  <cp:lastModifiedBy>Кобелева</cp:lastModifiedBy>
  <cp:lastPrinted>2019-08-21T15:28:00Z</cp:lastPrinted>
  <dcterms:modified xsi:type="dcterms:W3CDTF">2019-12-13T15:11:00Z</dcterms:modified>
  <cp:revision>2</cp:revision>
  <dc:subject/>
  <dc:title/>
</cp:coreProperties>
</file>