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декабря 2021 г.                                                   </w:t>
        <w:tab/>
        <w:tab/>
        <w:tab/>
        <w:tab/>
        <w:t>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карты (паспорта) комплаенс-рис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Турунта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распоряжения Администрации Турунтаевского сельского поселения от 11.10.2021 № 30 «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ую карту (паспорт) комплаенс-рисков Администрации Турунт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Турунтае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2</w:t>
      </w:r>
      <w:r>
        <w:rPr>
          <w:color w:val="000000"/>
          <w:szCs w:val="24"/>
        </w:rPr>
        <w:t xml:space="preserve">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2"/>
        <w:tabs>
          <w:tab w:val="clear" w:pos="6804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Турунт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</w:t>
        <w:tab/>
        <w:tab/>
        <w:t xml:space="preserve">                                   С.В. Неверный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sz w:val="24"/>
          <w:szCs w:val="24"/>
        </w:rPr>
        <w:t>Турунтаевского сельского послания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12.2021 № 86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ТУРУНТАЕ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Турунтае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6) нарушение исполнительско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исциплины работнико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Турунтае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ероятность выдачи Администрации Турунтаевского сельского поселения Том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ицательное влияние на отношение институтов гражданского общества к деятельности Администрации Турунтаев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9:00Z</dcterms:created>
  <dc:creator>Adm</dc:creator>
  <dc:description/>
  <dc:language>en-US</dc:language>
  <cp:lastModifiedBy>User</cp:lastModifiedBy>
  <cp:lastPrinted>2022-02-15T18:42:00Z</cp:lastPrinted>
  <dcterms:modified xsi:type="dcterms:W3CDTF">2021-12-29T11:49:00Z</dcterms:modified>
  <cp:revision>2</cp:revision>
  <dc:subject/>
  <dc:title/>
</cp:coreProperties>
</file>