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13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21 апреля 2021г.</w:t>
      </w:r>
      <w:r>
        <w:rPr>
          <w:rFonts w:eastAsia="Calibri"/>
          <w:sz w:val="24"/>
          <w:szCs w:val="24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42 собрание 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технической ошибке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>В связи с допущением технической ошибкой в решении Совета Турунтаевского сельского поселения от 10.12.2020 № 115 «О внесении изменений и дополнений в решение Совета Турунтаевского сельского поселения от 27.12.2019 № 89 «О бюджете Турунтаевского сельского поселения на 2020 год и плановый период 2021, 2022 годов»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 Пункт 2 решения </w:t>
      </w:r>
      <w:r>
        <w:rPr>
          <w:bCs/>
          <w:sz w:val="24"/>
          <w:szCs w:val="24"/>
        </w:rPr>
        <w:t>Совета Турунтаевского сельского поселения от 10.12.2020 № 115 «О внесении изменений и дополнений в решение Совета Турунтаевского сельского поселения от 27.12.2019 № 89 «О бюджете Турунтаевского сельского поселения на 2020 год и плановый период 2021, 2022 годов» следует чита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Утвердить основные характеристики бюджета поселения на 2020г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общий объем доходов бюджета поселения в сумме   13 888,0 тыс. руб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поселения в сумме  15 413,0 тыс. руб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дефицит бюджета в сумме                                            1 525,0 тыс.руб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унтаевского сельского поселения                                                 А.И. Войнич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Турунтаевског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3:00Z</dcterms:created>
  <dc:creator>oem</dc:creator>
  <dc:description/>
  <cp:keywords/>
  <dc:language>en-US</dc:language>
  <cp:lastModifiedBy>Кобелева</cp:lastModifiedBy>
  <cp:lastPrinted>2019-04-19T15:04:00Z</cp:lastPrinted>
  <dcterms:modified xsi:type="dcterms:W3CDTF">2021-04-22T01:02:00Z</dcterms:modified>
  <cp:revision>3</cp:revision>
  <dc:subject/>
  <dc:title/>
</cp:coreProperties>
</file>