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  <w:tab w:val="right" w:pos="9921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ОМСКАЯ ОБЛАСТЬ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4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25385</wp:posOffset>
                </wp:positionH>
                <wp:positionV relativeFrom="paragraph">
                  <wp:posOffset>49530</wp:posOffset>
                </wp:positionV>
                <wp:extent cx="3613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3.9pt;mso-position-vertical-relative:text;margin-left:5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с. Турунтаево                                                                                                   ___</w:t>
      </w:r>
      <w:r>
        <w:rPr>
          <w:u w:val="single"/>
        </w:rPr>
        <w:t>17 ноября  2021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47- собрание 4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б отказе в выделении денежных средст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Рассмотрев ходатайство Главы Турунтаевского сельского поселения  от 16.11.2021 № 342 «О выделении  из бюджета муниципального образования «Турунтаевское сельское поселение» в  2021 году  денежных средств  на  оплату  исполнительного сбора в отношении Администрации Турунтаевского сельского поселения  в сумме </w:t>
      </w:r>
      <w:r>
        <w:rPr/>
        <w:t>50 000 рублей 00 копеек по исполнительному производству от 18.02.2021 № 12134/21/70024-ИП</w:t>
      </w:r>
      <w:r>
        <w:rPr>
          <w:bCs/>
        </w:rPr>
        <w:t>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овет Турунтаевского 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 xml:space="preserve">1. Отказать в выделении Администрации Турунтаевского сельского поселения  денежных средств в сумме 50 000 рублей 00 копеек  на  оплату  </w:t>
      </w:r>
      <w:r>
        <w:rPr>
          <w:bCs/>
        </w:rPr>
        <w:t>исполнительного сбора в отношении Администрации Турунтаевского сельского поселения</w:t>
      </w:r>
      <w:r>
        <w:rPr/>
        <w:t xml:space="preserve"> в связи  с  отсутствием  денежных  средств.</w:t>
      </w:r>
    </w:p>
    <w:p>
      <w:pPr>
        <w:pStyle w:val="Normal"/>
        <w:ind w:firstLine="709"/>
        <w:jc w:val="both"/>
        <w:rPr/>
      </w:pPr>
      <w:r>
        <w:rPr>
          <w:bCs/>
        </w:rPr>
        <w:t>2.   Контроль за исполнением настоящего решения возложить на контрольно-правовой комитет Совета Турунтаевского сельского посе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Турунтаевского сельского поселения</w:t>
        <w:tab/>
        <w:t xml:space="preserve">                                                               А.И. Войнич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Турунтаевского сельского  поселения                                                          С.В. Неверный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писокСтатьи"/>
    <w:basedOn w:val="ConsNormal"/>
    <w:qFormat/>
    <w:pPr>
      <w:numPr>
        <w:ilvl w:val="0"/>
        <w:numId w:val="3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18:00Z</dcterms:created>
  <dc:creator>ПК</dc:creator>
  <dc:description/>
  <dc:language>en-US</dc:language>
  <cp:lastModifiedBy>GLAV</cp:lastModifiedBy>
  <cp:lastPrinted>2021-11-18T17:02:00Z</cp:lastPrinted>
  <dcterms:modified xsi:type="dcterms:W3CDTF">2021-11-17T10:18:00Z</dcterms:modified>
  <cp:revision>2</cp:revision>
  <dc:subject/>
  <dc:title>СОВЕТ МУНИЦИПАЛЬНОГО ОБРАЗОВАНИЯ</dc:title>
</cp:coreProperties>
</file>